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Расследование и предупреждение несчастных случаев и профессиональных заболеваний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опросы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608"/>
      </w:tblGrid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08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утреннего аудита безопасности труд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4.07.1998 №125-ФЗ "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0.08.2018 №529н "Об утверждении разъяснения о порядке оплаты дополнительных расходов на медицинскую, социальную и профессиональную реабилитацию застрахованных лиц, получивших повреждения здоровья вследствие несчастных случаев на производстве и профессиональных заболеваний"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45001-2020 Национальный стандарт РФ «Системы менеджмента безопасности труда и охраны здоровья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управления охраной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я 212 ТК РФ. Обязанности работодателя по обеспечению безопасных условий и охраны тру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обеспеч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</w:t>
      </w:r>
      <w:r>
        <w:rPr/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работника на обязательное социальное страхование от несчастных случаев на производстве и профессиональных заболеваний. Обязанность работодателя по обеспечению обязательного социального страхования от несчастных случаев на производстве и профессиональных заболева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ение положений Федерального закона РФ от 24.07.1998 №125-ФЗ "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ение положений Приказа Министерства труда и социальной защиты РФ от 20.08.2018 №529н "Об утверждении разъяснения о порядке оплаты дополнительных расходов на медицинскую, социальную и профессиональную реабилитацию застрахованных лиц, получивших повреждения здоровья вследствие несчастных случаев на производстве и профессиональных заболеваний"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>2. Организация и проведение внутреннего аудита безопасности тру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3"/>
      </w:tblGrid>
      <w:tr>
        <w:trPr/>
        <w:tc>
          <w:tcPr>
            <w:tcW w:w="284" w:type="dxa"/>
            <w:tcBorders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аем СУОТ.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ценка результатов деятельности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Организация контроля функционирования СУОТ и мониторинг реализации процедур обеспечивает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оценку соответствия состояния условий и охраны труда действующим государственным нормативным требованиям охраны труда, заключенному коллективному договору, иным обязательствам по охране труда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олучение информации для определения результативности и эффективности процедур по охране труда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олучение данных, составляющих основу для анализа и принятия решений по дальнейшему совершенствованию СУОТ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В Институте применяются следующие основные виды контроля функционирования СУОТ, включая контроль реализации процедур и мероприятий по охране труда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нтроль состояния рабочего места, применяемого оборудования, инструментов, материалов; контроль выполнения работ работником в рамках осуществляемых производственных и технологических процессов; выявление опасностей и определения уровня профессиональных рисков; реализация иных мероприятий по охране труда, осуществляемых постоянно, контроль реализации процедур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психиатрических освидетельствований, при необходимости химико-токсикологических исследований)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Для повышения эффективности контроля функционирования СУОТ, реализации процедур и мероприятий, контроля достижения показателей по охране труда в Институте на каждом уровне управления введены следующие формы контроля функционирования СУОТ и мониторинга показателей реализации процедур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остоянный контроль, проводимый работниками по проверке исправности оборудования, приспособлений, инструмента, ограждений, защитного заземления и других средств защиты до начала и в процессе выполнения работ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лановый (при необходимости внеплановый) контроль, проводимый руководителями подразделений, руководством Института с привлечением профсоюзного комитета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выборочный контроль состояния охраны труда и условий безопасности, проводимый специалистом по охране труда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контроля функционирования СУОТ и анализа реализации процедур и исполнения мероприятий по охране труда, оцениваются следующие показатели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ижение поставленных целей в области охраны труда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ность действующей СУОТ обеспечивать выполнение обязанностей работодателя, отраженных в Политике и целях по охране труда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ффективность действий, установленных на всех уровнях управления по результатам предыдущего анализа эффективности функционирования СУОТ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Института в области охраны труда, перераспределение ресурсов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обходимость обеспечения своевременной подготовки тех работников, которых затронут решения об изменении СУОТ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необходимость изменения критериев оценки эффективности функционирования СУОТ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олноту идентификации опасностей и управления профессиональными рисками в рамках СУОТ в целях выработки корректирующих мер.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 Результаты контроля функционирования СУОТ и мониторинга реализации процедур оформляются в форме акта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возникновения аварий, несчастных случаев, профессиональных заболеваний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12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2-06-23T13:36:00Z</dcterms:modified>
  <cp:revision>10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