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Стратегия безопасности труда и охраны здоровь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8"/>
      </w:tblGrid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работодателя в области охраны труда.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работодателя по достижению целей в области охраны труда.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одателя по обеспечению безопасных условий и охраны труд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 в области охраны труд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работников на безопасный труд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управления охраной труд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по охране труд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тратегия работодателя в области охраны тру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ю и предметом деятельности ИБРАЭ РАН является проведение фундаментальных и прикладных научных исследований по решению важнейших научных проблем безопасного развития атомной энерге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воей деятельности нашим приоритетом является сохранение жизни и здоровья рабо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о охране труда в ИБРАЭ Р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а на сохранение жизни и здоровья работников в процессе их трудов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специфике экономической деятельности и организации работ, особенностям профессиональных рисков и возможностям управления охраной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БРАЭ РАН по охране труд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Сохранение жизни и здоровья работников при исполнении ими трудовых обязанностей, обеспечение безопасных и благоприятных для здоровья работников условий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Соблюдение всех прав работников в соответствии с трудовым законодательством РФ и локальными нормативно – правовыми документами ИБРАЭ РАН, предотвращение связанных с работой травм и ухудшения состояния здоровья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Исключение аварийны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Для достижения указанных целей ИБРАЭ РАН берет на себя следующие обязательст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облюдать установленные государственные нормативные требования по охране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истематически выявлять опасности и профессиональные риски, регулярно их анализировать и оценивать, снижать уровни профессиональных рис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Совершенствовать систему управления охраной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редоставлять ответственным лицам соответствующие полномочия для осуществления функций (обязанностей) в рамках функционирования системы управления охраной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Документировать и доводить до сведения работников на всех уровнях управления информацию об ответственных лицах и их полномоч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Обеспечивать безопасность работников при эксплуатации зданий и оборудования, а также при эксплуатации применяемых в производстве инструментов и материал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Обеспечивать соответствие каждого рабочего места государственным нормативным требованиям охраны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Реализовывать мероприятия по улучшению условий и охраны труда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1.3.9. Обеспечивать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1.3.10. Обеспечивать работников (определенные категории работников) средствами индивидуальной защиты, оснащать средствами коллективной защи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1. Поддерживать на высоком уровне и постоянно улучшать подготовку работников в области охраны труда путем организации  качественного обу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2. Обеспечивать функционирование всех уровней контроля за соблюдением и выполнением на рабочих местах законодательных и других требований в области безопасности и здоровья. Контролировать состояние условий труда на рабочих местах, соблюдение работниками требований охраны труда, а также правильность применения ими средств индивидуальной и коллективной защи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3. Обеспечивать проведение всех видов инструктажей по охране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4. Проводить специальную оценку условий труда в соответствии с законодательством о специальной оценке условий тр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5. Организовывать и проводить обязательные медицинские осмотры, обязательные психиатрические освидетельствования и обследования работников (определенные категории работников)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6. Обеспечивать взаимодействие с органами государственного надзора (контроля)</w:t>
      </w:r>
      <w:r>
        <w:rPr>
          <w:rFonts w:cs="Times New Roman" w:ascii="Times New Roman" w:hAnsi="Times New Roman"/>
          <w:bCs/>
        </w:rPr>
        <w:t>, органами исполнительной власти и профсоюзного контроля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1.3.17. Расследовать, оформлять, учитывать аварии, инциденты, несчастные случаи и микроповреждения (микротравмы), профессиональные заболевания и реагировать на них в рамках системы управления охраной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8. Обеспечива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</w:rPr>
        <w:tab/>
        <w:t>1.3.19. Информировать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0. Проводить консультации с работниками и членами профкома, обеспечивать их участие в решении вопросов и реализации мероприятий по охране тру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1. Разрабатывать и утверждать локальные нормативные акты по охране труда с учетом мнения выборного органа первичной профсоюзной орган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2. Вести реестр (перечень) нормативных правовых актов (в том числе с использованием электронных вычислительных машин и баз данных), содержащих требования охраны труда, а также обеспечивать доступ работников к актуальным редакциям таких нормативных 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3. Приостанавливать при возникновении угрозы жизни и здоровью работников производство работ, а также эксплуатацию оборудования, зданий до устранения такой угроз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Лидерство в области охраны тру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ОСТ Р ИСО 45001-2020 Национальный стандарт РФ «Системы менеджмента безопасности труда и охраны здоровь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руководство должно демонстрировать лидерство и приверженность в отношении охраны труда посредство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инятия общей ответственности за предупреждение производственных травм и ухудшения здоровья, а также обеспечения безопасных в плане здоровья и условий труда рабочих мест и видов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рантии того, что политика в области охраны труда и связанные с ней цели в области охраны труда установлены и согласуются с направлением стратегического развития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я интеграции требований охраны труда в деятельность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я наличия ресурсов, необходимых для разработки, внедрения, поддержания и улучшения системы управления охраной труда (далее – СУОТ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ирования о важности результативного управления охраной труда и соответствия требованиям СУОТ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я того, что СУОТ достигает ожидаемых результа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уководства и поддержки вклада персонала в результативность СУОТ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ения и поощрения постоянного улучшения СУОТ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ощрения демонстрации лидерства на различных уровнях управления в границах установленной ответствен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оздания, демонстрации личным примером и поощрения в организации корпоративной культуры, которая обеспечивает поддержку достижения СУОТ ожидаемых результа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защиты сотрудников от наказания при сообщении об инцидентах, опасностях, рисках и возможност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беспечения разработки и внедрения процесса(ов) консультаций и участия сотрудников организации в СУ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держки в учреждении и функционировании комитетов по охране здоровья и безопасности тру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отивация работников на безопасный тру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мотивации в области охраны труда состоит в том, чтобы безопасность была возведена в ранг потребности в сознании работника, только тогда это станет движущим мотив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м уровне работать продуктивно и безопасно выгодно самому человеку, от этого напрямую зависит успех работы коллектива его подразделения, а в конечном итоге – предприят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усиления мотивации к безопасному труду является психологический настрой работника на безопасное поведение при исполнении трудовых функц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на производстве важно, чтобы работник в процессе исполнения трудовых функций был мотивирован и компетентен в вопросах охраны труда, имел эмоциональную устойчивость для адекватной оценки уровня профессиональных рисков при выполнении технологических операций и исключения негативного воздействия опасных производственных факторов, для чего следует качественно проводить обучение работник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и должны постоянно обдумывать возможные способы улучшения работы и внутренней мотивации работников. Важно выделить возможные простые изменения в работе, которые могли бы привести к стимулированию внутренней мотивации подчиненных, вызвать сотрудничество и энтузиазм с их стороны.   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5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2-06-23T13:33:00Z</dcterms:modified>
  <cp:revision>12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