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кст лекции 3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теме: 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«Система управления охраной труда в организации»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Бобыкин С.В.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rPr/>
      </w:pPr>
      <w:r>
        <w:rPr/>
        <w:t>Вопросы:</w:t>
      </w:r>
    </w:p>
    <w:tbl>
      <w:tblPr>
        <w:tblW w:w="144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995"/>
      </w:tblGrid>
      <w:tr>
        <w:trPr/>
        <w:tc>
          <w:tcPr>
            <w:tcW w:w="464" w:type="dxa"/>
            <w:tcBorders/>
          </w:tcPr>
          <w:p>
            <w:pPr>
              <w:pStyle w:val="Style20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3995" w:type="dxa"/>
            <w:tcBorders/>
          </w:tcPr>
          <w:p>
            <w:pPr>
              <w:pStyle w:val="Style20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системы управления охраной труда в организации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Style20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3995" w:type="dxa"/>
            <w:tcBorders/>
          </w:tcPr>
          <w:p>
            <w:pPr>
              <w:pStyle w:val="Style20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окументами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Style20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3995" w:type="dxa"/>
            <w:tcBorders/>
          </w:tcPr>
          <w:p>
            <w:pPr>
              <w:pStyle w:val="Style20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аботников об условиях и охране труда</w:t>
            </w:r>
          </w:p>
        </w:tc>
      </w:tr>
    </w:tbl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нормативно-правовые акты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Т Р ИСО 45001-2020 Национальный стандарт РФ «Системы менеджмента безопасности труда и охраны здоровья»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0.230-2007 "Система стандартов безопасности труда. Системы управления охраной труда"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Ф от 29.10.2021 №771н "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"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Ф от 29.10.2021 №773н "Об утверждении форм (способов) информирования работников об их трудовых правах, включая право на безопасные условия и охрану труда, и примерного перечня информационных материалов в целях информирования работников об их трудовых правах, включая право на безопасное условия и охрану труда"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Ф от 29.10.2021 №776н "Об утверждении Примерного положения о СУОТ"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Ф от 17.12.2021 №894 "Об утверждении рекомендаций по размещению работодателем информационных материалов в целях информирования работников об их трудовых правах, включая право на безопасные условия и охрану труда"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истеме управления охраной труда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по охране труда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2022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е функционирования системы управления охраной труда в организаци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документам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ирование работников об условиях и охране труд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. 214 ТК РФ. Работодатель обязан обеспечить создание и функционирование системы управления охраной труда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ъясняю слушателям действующее Положение о СУОТ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  <w:tab/>
        <w:t>Система управления охраной труда ИБРАЭ РАН (далее – СУОТ) разработана в соответствии с Трудовым кодексом Российской Федерации на основе Примерного положения о системе управления охраной труда, утвержденного приказом Министерства труда и социальной защиты РФ от 29.10.2021 № 776н «Об утверждении примерного положения о системе управления охраной труда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ью внедрения СУОТ является реализация политики и задач в области охраны труда с целью сохранения жизни, здоровья и работоспособности человека в процессе труда, создание безопасных условий труда, предотвращение производственного травматизма и профессиональной заболеваемости.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УОТ представляет собой единство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ационной структуры управления в ИБРАЭ РАН (далее – Институт) (согласно штатному расписанию), предусматривающей установление обязанностей и ответственности в области охраны труда на всех уровнях управл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роприятий, обеспечивающих функционирование СУОТ и контроль за эффективностью работы в области охраны тру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ированной информации, включающей локальные нормативные акты, регламентирующие мероприятия СУОТ, организационно-распорядительные и контрольно-учетные документ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 СУОТ определяет принципы, цели, задачи и функции Института и его структурных подразделений по обеспечению охраны труда работников, порядок их взаимодействия, обязанности и ответственность работников  в управлении охраной труда, а также содержание работ по реализации этих функций и задач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Работники Института должны знать и выполнять основные положения СУОТ и распространяющиеся на них обязанности в области охраны труда в соответствии с Трудовым кодексом Российской Федераци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Установленные СУОТ положения по безопасности, относящиеся к нахождению и перемещению по объектам Института, распространяются на всех лиц, находящихся на территории, в зданиях  Института, в том числе для представителей органов надзора и контроля и работников подрядных организаций, допущенных к выполнению работ и осуществлению иной деятельности на территории и объектах работодателя в соответствии с требованиями применяемых у работодателя нормативных правовых актов. Указанные положения по безопасности СУОТ доводятся до перечисленных лиц при проведении с ними вводного инструктажа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Разработка и внедрение СУОТ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а и внедрение СУОТ осуществляется с учетом специфики деятельности ИБРАЭ РАН (далее – Институт), принятых на себя обязательств по охране труда, содержащихся в международных, межгосударственных и национальных стандартах и руководствах, путем взаимодействия (консультаций) с работниками и профсоюзным комитет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олитика по охране труда в Институте оформляется отдельным локальным нормативным актом (Политика по охране труда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литика в области охраны труда (далее – Политика по охране труда) является публичной документированной декларацией о намерении и гарантированном выполнении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литика по охране труда доступна всем работникам Института, а также иным лицам, находящимся на территории, в зданиях Институт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Политика по охране труда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правлена на сохранение жизни и здоровья работников в процессе их трудовой деятельност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правлена на обеспечение безопасных условий труда, управление рисками производственного травматизма и профессиональной заболеваемост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ответствует специфике экономической деятельности и организации работ у работодателя, особенностям профессиональных рисков и возможностям управления охраной тру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ражает цели в области охраны тру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ключает обязательства работодателя по устранению опасностей и снижению уровней профессиональных рисков на рабочих местах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ключает обязательство работодателя совершенствовать и обеспечивать функционирование СУОТ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учитывает мнение профсоюзного комитет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едусматривает материально-техническое обеспечение мероприятий по охране труд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ные цели в области охраны труда содержатся в Политике по охране труда и достигаются путем реализации процедур, предусмотренных разделом V настоящего Положения и документами, формируемыми на этапе организации проведения процедур на достижение целей в области охраны труд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казом директора Института назначаются работники, ответственные за соблюдение требований охраны труда, с предоставлением им необходимых полномочий для осуществления взаимодействия с ответственными лицами в рамках функционирования СУОТ с учетом должностных обязанносте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зработка, внедрение и поддержка процесса взаимодействия (консультаций) с работниками и их участия в разработке, планировании, внедрении мероприятий по улучшению условий и охраны труда обеспечивается в том числе с учетом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я механизмов, времени и ресурсов для участия работников в обеспечении безопасности на своих рабочих места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я своевременного доступа к четкой, понятной и актуальной информации по вопросам функционирования СУОТ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пределения и устранения (минимизации) препятствий для участия работников в СУОТ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целях реализации механизмов консультаций и взаимодействия по охране труда в Институте обеспечивается координация и взаимодействие по охране труда с работниками и профсоюзным комитетом по следующим вопросам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ление (определение) потребностей и ожиданий работников в рамках построения, развития и функционирования СУОТ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ление целей в области охраны труда и планирование их достиже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явление опасностей, оценка уровня профессиональных рисков и план мероприятий по управлению профессиональными рисками и улучшению условий тру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пределение и закрепление в действующих локальных нормативных актах функциональных (в том объеме, в котором это применимо) обязанностей, ответственности и полномочий в области охраны тру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становление (определение) механизмов консультирования и взаимодействия с работниками и (или) профсоюзным комитетом, а также их участия при обсуждении и решении вопросов по охране труд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Информирование работников осуществляется путем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ючения соответствующих положений в трудовой договор работник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знакомления работника с результатами специальной оценки условий труда на его рабочем месте, с результатами оценки профессиональных рисков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мещения сводных данных о результатах проведения специальной оценки условий труда на рабочих местах на сайте ИБРАЭ РАН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знакомления работника с локальными нормативными актами в части его касающейс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ведения совещаний, круглых столов, семинаров, конференций, встреч заинтересованных сторон, переговоров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я информационных ресурсов в информационно-телекоммуникационной сети Интернет и на сайте ИБРАЭ РАН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азмещения соответствующей информации в общедоступных местах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ланирование в СУОТ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1. Планирование работ по охране труда в Институте осуществляется путем разработки Плана мероприятий по охране труда (далее – План), направленных на предупреждение травматизма, профессиональных заболеваний, на улучшение условий труда, санитарно – бытового обеспечения работников. План разрабатывается ежегодно и утверждается директором Института.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2. Подготовку плана осуществляет специалист по охране труда. План составляется на календарный год. Пересмотр и актуализация Плана проводится по мере необходим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3. При планировании определяются и принимаются во внимание профессиональные риски, требующие принятия мер в целях предотвращения или уменьшения нежелательных последствий возможных нарушений положений СУОТ по безопас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4. Управление профессиональными рисками в Институте осуществляется в соответствии с разработанным и введенным в действие Положением об управлении профессиональными рисками в ИБРАЭ РАН, а также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5. В Плане мероприятий по охране труда  отражаютс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е мероприят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жидаемый результат по каждому мероприятию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роки реализации по каждому мероприятию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тветственные лица за реализацию мероприят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ыделяемые ресурсы и источники финансирования мероприяти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планировании мероприятий по охране труда учитываются изменения, которые влияют на функционирование СУОТ, включая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я в нормативных правовых актах, содержащих государственные нормативные требования охраны тру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менения в условиях труда работников (результатах специальной оценки условий труда (далее - СОУТ) и  оценки профессиональных рисков (далее - ОПР)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дрение новой продукции, услуг и процессов или изменение существующих продукции, услуг и процессов, сопровождающихся изменением расположения рабочих мест и производственной среды (здания и сооружения, оборудование, технологические процессы, инструменты, материалы и сырье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Обеспечение функционирования СУОТ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4.1. В Институте принята трехуровневая структура управления и контроля в области охраны труд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) 1-ый уровень - структурные подразделения (лаборатория, отдел, служба):</w:t>
      </w:r>
    </w:p>
    <w:p>
      <w:pPr>
        <w:pStyle w:val="Style2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осуществляют руководители структурных подразделений совместно с работниками;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ктом контроля являются рабочие места (проверяется исправность оборудования, инструмента, инвентаря, мебели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иодичность контроля - ежедневно;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чания фиксируются в Журнале замечаний по объектам ИБРАЭ РАН и (или) в Журнале заявок по ремонту мебели;</w:t>
      </w:r>
    </w:p>
    <w:p>
      <w:pPr>
        <w:pStyle w:val="Style2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анение замечаний осуществляют соответствующие подразделения Института по заявкам руководителей структурных подразделений;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устранения замечаний - в день проверки (ремонт или замена оборудования, инструмента, мебели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б) 2-ой уровень - отделения (совокупность нескольких структурных подразделений):</w:t>
      </w:r>
    </w:p>
    <w:p>
      <w:pPr>
        <w:pStyle w:val="Style2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осуществляют заведующие отделениями с привлечением специалиста по охране тру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ктом контроля являются:</w:t>
      </w:r>
    </w:p>
    <w:p>
      <w:pPr>
        <w:pStyle w:val="Style20"/>
        <w:ind w:left="708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рабочие места (проверяется укомплектованность рабочих мест); </w:t>
      </w:r>
    </w:p>
    <w:p>
      <w:pPr>
        <w:pStyle w:val="Style20"/>
        <w:ind w:left="14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помещения (проверяется соблюдение требований, предъявляемых к помещениям Института, изложенных в Правилах по охране труда      ИБРАЭ РАН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задачи контроля:</w:t>
      </w:r>
    </w:p>
    <w:p>
      <w:pPr>
        <w:pStyle w:val="Style20"/>
        <w:ind w:left="1416" w:firstLine="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* проверка выполнения мероприятий по устранению недостатков, обнаруженных при проведении первой ступени контрол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* проверка состояния рабочих мест, помещений;</w:t>
      </w:r>
    </w:p>
    <w:p>
      <w:pPr>
        <w:pStyle w:val="Style2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* проверка соблюдения работниками внутреннего трудового распорядка;</w:t>
      </w:r>
    </w:p>
    <w:p>
      <w:pPr>
        <w:pStyle w:val="Style20"/>
        <w:ind w:left="14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проверка своевременности проведения всех видов инструктажей по охране труда и их учета в журналах регистрации инструктаж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иодичность контроля - ежемесячно;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устранения замечаний - в соответствии с разработанным планом по результатам проверк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) 3-ий уровень: дирекция (директор, заместители директора по направлениям деятельности, директора филиалов).</w:t>
      </w:r>
    </w:p>
    <w:p>
      <w:pPr>
        <w:pStyle w:val="Style2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осуществляет комиссия, назначенная приказом директора Институт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ктом контроля являются:</w:t>
      </w:r>
    </w:p>
    <w:p>
      <w:pPr>
        <w:pStyle w:val="Style2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рабочие места выборочно (проверяется укомплектованность рабочих мест); </w:t>
      </w:r>
    </w:p>
    <w:p>
      <w:pPr>
        <w:pStyle w:val="Style20"/>
        <w:ind w:left="14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помещения, здания, территория Институ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задачи контроля:</w:t>
      </w:r>
    </w:p>
    <w:p>
      <w:pPr>
        <w:pStyle w:val="Style20"/>
        <w:ind w:left="1416" w:firstLine="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* проверка выполнения мероприятий по устранению недостатков, обнаруженных при проведении первой и второй ступени контроля;</w:t>
      </w:r>
    </w:p>
    <w:p>
      <w:pPr>
        <w:pStyle w:val="Style20"/>
        <w:ind w:left="1416" w:firstLine="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* проверка соблюдения распоряжений, приказов и прочих локальных нормативных актов Института по охране труда</w:t>
      </w:r>
    </w:p>
    <w:p>
      <w:pPr>
        <w:pStyle w:val="Style20"/>
        <w:ind w:left="1416" w:firstLine="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* выявление ненадлежащего состояния рабочих мест, помещений, санитарно-бытовых помещений, зданий, территории Института;</w:t>
      </w:r>
    </w:p>
    <w:p>
      <w:pPr>
        <w:pStyle w:val="Style20"/>
        <w:ind w:left="1416" w:firstLine="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* выявление ненадлежащего состояния проходов, переходов, проездов;</w:t>
      </w:r>
    </w:p>
    <w:p>
      <w:pPr>
        <w:pStyle w:val="Style20"/>
        <w:ind w:left="1416" w:firstLine="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проверка обеспеченности работников СИЗ;</w:t>
      </w:r>
    </w:p>
    <w:p>
      <w:pPr>
        <w:pStyle w:val="Style20"/>
        <w:ind w:left="1416" w:firstLine="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проверка наличия средств первой помощи работникам; </w:t>
      </w:r>
    </w:p>
    <w:p>
      <w:pPr>
        <w:pStyle w:val="Style2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* проверка соблюдения работниками внутреннего трудового распорядка;</w:t>
      </w:r>
    </w:p>
    <w:p>
      <w:pPr>
        <w:pStyle w:val="Style20"/>
        <w:ind w:left="14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проверка своевременности обучения работников по охране труда и проверки знаний требований охраны тру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иодичность контроля - ежегодно;</w:t>
      </w:r>
    </w:p>
    <w:p>
      <w:pPr>
        <w:pStyle w:val="Style2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результатам проверки комиссией составляется акт проверки состояния охраны труда в Институте, на основании которого специалист по охране труда разрабатывает План устранения замечаний по результатам проверки с отражением мероприятий по устранению замечаний, ответственных лиц за выполнение мероприятий и сроков выполнения мероприятий. План утверждает директор Институ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обеспечения функционирования СУОТ проводится работа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определению необходимых компетенций работников, которые влияют или могут влиять на безопасность производственных процессов (включая положения профессиональных стандартов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подготовке работников в области выявления опасностей при выполнении работ и реализации мер реагирования на них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 подготовке и повышению квалификации работников в области охраны тру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документированию информации об обучении и повышении квалификации работников в области охраны труд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 информированию работников в рамках СУОТ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литике и целях в области охраны тру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истеме стимулирования за соблюдение государственных нормативных требований охраны труда и об ответственности за их нарушение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зультатах расследования несчастных случаев на производстве и микротравм (микроповреждений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пасностях и рисках на своих рабочих местах, а также разработанных в их отношении мерах управ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Обязанности в области охраны труда устанавливаются следующие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1. Работник обязан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требования охраны тру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ьно использовать производственное оборудование, инструменты, сырье и материалы, применять технологию, содержать в чистоте свое рабочее место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ледить за исправностью используемых оборудования и инструментов в пределах выполнения своей трудовой функции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ть и правильно применять средства индивидуальной и коллективной защиты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ходить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й требований охраны тру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замедлительно поставить в известность своего непосредственного руководителя о выявленных неисправностях используемых оборудования и инструментов, нарушениях применяемой технологии, несоответствии используемых сырья и материалов, приостановить работу до их устранения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медленно извещать своего непосредственного или вышестоящего руководителя о любой известной ему ситуации, угрожающей жизни и здоровью людей, о нарушении работниками и другими лицами, участвующими в производственной деятельности работодателя, требований охраны труда, о каждом известном ему несчастном случае, происшедшем на производстве, или об ухудшении состояния своего здоровья, в том числе о проявлении признаков профессионального заболевания, острого отравле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2. Специалист по охране труда отвечает за контроль соблюдения работниками требований охраны труда и выполнения мероприятий по охране труда, координацию работы по охране труд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по охране труда обязан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наличие, хранение и доступ к нормативным правовым актам, содержащим государственные нормативные требования охраны тру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ти реестр (перечень) нормативных правовых актов, содержащих требования охраны, в соответствии со спецификой деятельности учреждения;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проекты локальных нормативных актов, обеспечивающих создание и функционирование системы управления охраной тру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предложения в разделы коллективного договора, соглашения по охране труда и трудовых договоров с работниками по вопросам охраны тру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овать с представительными органами работников по вопросам условий и охраны труда и согласовывать локальную документацию по вопросам охраны тру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потребности в обучении и планировать обучение работников по вопросам охраны тру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вводный инструктаж по охране труда, координировать проведение первичного, периодического, внепланового и целевого инструктаж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обучение работников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 и проверку знания требований охраны тру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методическую помощь руководителям структурных подразделений в разработке инструкций по охране тру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проведение обучения работников безопасным методам и приемам труда, инструктажей по охране труда и стажировок в соответствии с нормативными требованиям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роверке знаний работников требований охраны тру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работников об условиях и охране труда на их рабочих местах, о существующих профессиональных рисках и их уровнях, а также о мерах по защите от воздействия вредных и (или) опасных производственных факторов, имеющихся на рабочих местах, о предоставляемых им гарантиях, полагающихся им компенсациях и средствах индивидуальной защиты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сбор и обработку информации, характеризующей состояние условий и охраны тру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отчетную (статистическую) документацию по вопросам условий и охраны тру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зработке планов (программ) мероприятий по обеспечению безопасных условий и охраны труда, улучшению условий и охраны труда, управлению профессиональными рискам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и выявлять опасности и профессиональные риски, регулярно проводить их анализ и оценку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овать в разработке мер, направленных на обеспечение безопасных условий и охраны труда, оценивать уровни профессиональных рисков перед вводом в эксплуатацию вновь организованных рабочих мест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мероприятия по повышению уровня мотивации работников к безопасному труду, заинтересованности работников в улучшении условий труда, вовлекать их в решение вопросов, связанных с охраной тру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овать и контролировать обеспечение работников средствами индивидуальной защиты, а также их хранение, оценку состояния и исправность; организовывать установку средств коллективной защиты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атывать меры по лечебно-профилактическому обслуживанию и поддержанию требований по санитарно-бытовому обслуживанию работников в соответствии с требованиями нормативных документо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роведение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соблюдением требований нормативных правовых актов и локальных нормативных актов по охране труда, правильностью применения средств индивидуальной защиты, проведением профилактической работы по предупреждению несчастных случаев на производстве и профессиональных заболеваний, выполнением мероприятий по улучшению условий и охраны тру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и контролировать проведение производственного контроля и специальной оценки условий тру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боте комиссии по расследованию несчастных случаев на производстве и профессиональных заболевани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ть результативность и эффективность системы управления охраной тру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координировать работу по охране труда.</w:t>
      </w:r>
    </w:p>
    <w:p>
      <w:pPr>
        <w:pStyle w:val="Style20"/>
        <w:ind w:firstLine="708"/>
        <w:jc w:val="both"/>
        <w:rPr/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4.3.3. Заведующий отделом, лабораторией, службой (руководитель структурного подразделения) отвечает за организацию работы по охране труда и создание безопасных условий труда в подчиненном подраздел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отделом, лабораторией, службой (руководитель структурного подразделения) обязан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OLE_LINK1"/>
      <w:bookmarkStart w:id="3" w:name="OLE_LINK2"/>
      <w:bookmarkEnd w:id="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- обеспечивать работникам условия труда, соответствующие требованиям охраны тру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допуск к самостоятельной работе лиц, удовлетворяющих соответствующим квалификационным требованиям и не имеющих медицинских противопоказаний к работе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ь инструктажи по охране труда на рабочем месте, стажировку на рабочем месте (для определенных категорий работников) в установленном законодательстве порядке и срок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ть на вводный инструктаж к специалисту по охране труда до начала их трудовой деятельности вновь принятых работников, работников подрядных организаций, командированных в организацию, лиц, проходящих производственную практику, посетителе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ировать соблюдение подчиненными работниками, а также прикомандированными и студентами, проходящими практику, работниками подрядных организаций правил и инструкций по охране труда, производственной санитарии, правил внутреннего трудового распорядк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ть работников средствами индивидуальной защиты в соответствии с установленными нормами и осуществлять контроль за применением работниками указанных средст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овать в организации проведения специальной оценки условий тру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овать в организации и проведении контроля за состоянием условий и охраны труда в структурном подразделен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ять опасности и профессиональные риски, регулярно проводить их анализ и оценку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овать в разработке мер, направленных на обеспечение безопасных условий и охраны труда, оценивать уровни профессиональных рисков перед вводом в эксплуатацию вновь организованных рабочих мест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ть меры по предотвращению аварий в структурном подразделении, сохранению жизни и здоровья работников структурного подразделения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ть участие в расследовании причин аварий, несчастных случаев, происшедших в структурном подразделении, и профессиональных заболеваний работников структурного подразделения, принимать меры по устранению указанных причин, по их предупреждению и профилактике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 информировать своего непосредственного руководителя об авариях, несчастных случаях, происшедших в структурном подразделении, и профессиональных заболеваниях работников структурного подразделе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ть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пециалиста по охране тру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станавливать работы в структурном подразделении в случаях, установленных требованиями охраны тру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ть наличие в общедоступных местах структурного подразделения документов и информации, содержащих требования охраны труда, для ознакомления с ними работников структурного подразделения и иных лиц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авариях и несчастных случаях, происшедших в структурном подразделении, принимать меры по вызову скорой медицинской помощи, сопровождению бригады скорой медицинской помощи к пострадавшему и организации доставки пострадавшего в медицинскую организаци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4. Заведующий отделением отвечает за организацию работы по охране труда и обеспечению безопасных условий труда в подчиненных подразделения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отделением обязан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 обеспечивать условия труда, соответствующие требованиям охраны труда, в подчиненных структурных подразделения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ть функционирование СУОТ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ределять обязанности в области охраны труда между руководителями структурных подразделен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овать в обучение работников требованиям охраны тру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ировать своевременное проведение инструктажей по охране тру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овать в организации проведения специальной оценки условий тру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овать в организации управления профессиональными рискам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овать в организации и проведении контроля за состоянием условий и охраны труда в структурных подразделениях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ть участие в расследовании причин аварий, несчастных случаев, происшедших в структурном подразделении, и профессиональных заболеваний работников структурного подразделения, принимать меры по устранению указанных причин, по их предупреждению и профилактике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 информировать директора Института об авариях, несчастных случаях, происшедших в структурных подразделениях, и профессиональных заболеваниях работников структурных подразделени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ть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пециалиста по охране тру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станавливать работы в структурных подразделениях в случаях, установленных требованиями охраны тру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ть разработку локальных нормативных актов Институт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5. Заместители директора Института, а также директора филиалов являются ответственными за организацию работы и состояние условий и охраны труда в подчиненных подразделениях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6. Заместитель директора по вопросам режима и безопасности является ответственным за организацию работы и состояние условий и охраны труда в подчиненных подразделениях, а также за обеспечение безопасных условий труда при проведении сторонними организациями технического обслуживания и ремонта систем обеспечения безопасност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7. Заместитель директора по информационным технологиям и техническому обеспечению является ответственным за организацию работы и состояние условий и охраны труда в подчиненных подразделениях, а также за обеспечение безопасных условий труда при проведении сторонними организациями технического обслуживания и ремонта инженерно-технических систем и коммуникаций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8. Заместитель директора по общим вопросам является ответственным за организацию работы и состояние условий и охраны труда в подчиненных подразделениях, а также за обеспечение безопасных условий труда при проведении сторонними организациями ремонтно-строительных и монтажных работ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3.9. Все заместители директора (директора филиалов) в подчиненных подразделениях обязаны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ировать соблюдение режима труда и отдыха работнико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ывать и проводить контроль за состоянием условий и охраны тру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овать в разработке и реализации мероприятий, направленных на создание безопасных условий труда при организации и проведении научно-исследовательских и экспериментальных работ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ывать разработку предложений по предупреждению несчастных случаев на производстве, профессиональных заболеваний, а также по улучшению условий и охраны тру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ть соблюдение порядка проведения расследования несчастных случаев на производстве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контроль за выполнением руководителями структурных подразделений должностных обязанностей по вопросам охраны труд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10. Заместитель директора по экономике и финансам обязан в целом в Институте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ывать ресурсное обеспечение мероприятий по охране труда Институт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11. Заместитель директора по вопросам режима и безопасности в целом в Институте обязан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тролировать своевременное техническое обслуживание и ремонт систем обеспечения безопасност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12. Заместитель директора по информационным технологиям и техническому обеспечению в целом в Институте обязан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контролировать своевременное проведение периодических испытаний заземляющих устройств, сопротивления электрической изоляции оборудования, электросети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ировать содержание электроустановок и электросетей в работоспособном состоянии и их эксплуатацию в соответствии с требованиями действующих правил и норм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ировать своевременное и качественное проведение профилактических работ, ремонта электроустановок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тролировать своевременное техническое обслуживание и ремонт инженерно-технических систем и коммуникаций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ировать обучение работников и проверку у них знаний правил эксплуатации электроустановок, требований охраны труда при эксплуатации электроустановок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рганизовывать выполнение предписаний органов государственного энергетического надзора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13. Заместитель директора по общим вопросам в целом в Институте обязан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ывать безопасную эксплуатацию и содержание зданий, сооружений и территории Института в соответствии с требованиями правил и норм охраны труда и противопожарной безопасност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ировать использование по прямому назначению санитарно-бытовых помещени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ировать организацию безопасного движения транспорта по территории Института, надлежащее техническое содержание и безопасную эксплуатацию транспортных средств, состоящих на балансе Институт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ировать своевременное проведение дератизационных и дезинсекционных работ по заявкам руководителей подразделени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ировать учет потребности, приобретение, хранение, выдачу, стирку, чистку и ремонт спецодежды, спецобуви и других средств индивидуальной защит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14. Директор Института отвечает за общее руководство организацией работы по охране труда, разработку мероприятий по улучшению условий и охраны труда, профилактику производственного травматизма и профессиональной заболеваемо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15. Директор Института обязан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арантировать права работников, включая обеспечение условий труда, соответствующих требованиям охраны тру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ть соблюдение режима труда и отдыха работнико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ывать ресурсное обеспечение мероприятий по охране тру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ывать безопасную эксплуатацию зданий, сооружений, оборудова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ть меры по предотвращению аварий, сохранению жизни и здоровья работников и иных лиц при возникновении таких ситуац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ть создание и функционирование Системы управления охраной тру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ределять обязанности в области охраны труда между своими заместителями, директорами филиалов, руководителями структурных подразделений и специалистом по охране тру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ть ответственность своих заместителей, директоров филиалов, руководителей структурных подразделений и специалиста по охране труда в области охраны тру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ть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пускать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ть приобретение и выдачу за счет средств Института специальной одежды, специальной обуви и других средств индивидуальной защиты в соответствии с условиями труда и согласно типовым нормам их выдач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ть приобретение и функционирование средств коллективной защиты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ывать проведение специальной оценки условий тру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ывать управление профессиональными рискам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ывать и проводить контроль за состоянием условий и охраны тру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 информировать органы государственной власти о происшедших авариях, несчастных случаях и профессиональных заболеваниях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ывать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представлению уполномоченных представителей органов государственной власти отстранять от работы лиц, допустивших неоднократные нарушения требований охраны труд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Основные мероприятия по организации работы по охране труда отражены в Приложении №1 настоящего Полож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Функционирование СУОТ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нституте проводятся процедуры, направленные  на достижение целей в области охраны труд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1. Базовые процедуры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Специальная оценка условий труда (далее - СОУТ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рганизации процедуры организации и проведения СОУТ в Институте приказом директора Института устанавливаютс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рядок создания и функционирования комиссии по проведению             специальной оценки условий тру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организационный порядок проведения специальной оценки условий труда на рабочих места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Оценка профессиональных рисков (далее - ОПР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рганизации процедуры ОПР в Институте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разрабатывается и вводится в действие Положение об управлении профессиональными рисками, которое устанавливает порядок реализации следующих мероприятий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е опасност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ку уровней профессиональных риско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уровней профессиональных рисков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устанавливается Перечень опасностей, представляющих угрозу жизни и здоровью работников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разрабатываются и вводятся в действие Карты оценки профессионального риска с информацией об уровне риска и требуемых мерах по исключению или снижению уровня профессионального риск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2. Процедуры, направленные на обеспечение допуска работника к самостоятельной  работе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оведение медицинских осмотров и освидетельствований работник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рганизации процедуры проведения медицинских осмотров и освидетельствований работников приказом директора Института устанавливаются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орядок осуществления обязательных предварительных и периодических медицинских осмотров, психиатрических освидетельствований работников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список лиц, поступающих на работу в ИБРАЭ РАН, подлежащих предварительным медицинским осмотрам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список работников ИБРАЭ РАН, подлежащих периодическим медицинским осмотрам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перечень должностей работников, которые подлежат психиатрическим освидетельствования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2. П</w:t>
      </w:r>
      <w:r>
        <w:rPr>
          <w:rFonts w:cs="Times New Roman" w:ascii="Times New Roman" w:hAnsi="Times New Roman"/>
          <w:sz w:val="28"/>
          <w:szCs w:val="28"/>
        </w:rPr>
        <w:t>роведение обучения работник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рганизации процедуры проведения обучения работников по охране труда разрабатываются и вводятся в действие Правила обучения по охране труда и проверки знания требований охраны труда работников ИБРАЭ РАН, которым устанавливаютс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требования к необходимой профессиональной компетентности по охране труда работников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ие квалифицированно использовать в трудовой деятельности знание основ трудового законодательства РФ, основные требования охраны тру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ность выявлять и оценивать профессиональные риски на рабочем месте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требований трудового законодательства, правил и норм охраны труда на рабочем месте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ботники, ответственные за проведение инструктажа по охране труда на рабочем месте в структурных подразделениях, за проведение стажировки по охране тру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реестр обученных работников по охране тру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перечень работников, подлежащих обучению по охране тру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перечень работников, которым необходимо пройти стажировку на рабочем месте по охране тру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перечень работников, освобожденных от прохождения обучения по охране тру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 перечень работников, освобожденных от прохождения повторного инструктажа по охране труда на рабочем месте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программы обучения по охране тру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) программа вводного инструктажа по охране тру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) программы инструктажа по охране труда на рабочем месте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инструкции по охране тру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) состав комиссии по проверке знания требований охраны труда работнико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) перечень вопросов по охране труда, по которым работники проходят проверку знания требований охраны труда.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3. О</w:t>
      </w:r>
      <w:r>
        <w:rPr>
          <w:rFonts w:cs="Times New Roman" w:ascii="Times New Roman" w:hAnsi="Times New Roman"/>
          <w:sz w:val="28"/>
          <w:szCs w:val="28"/>
        </w:rPr>
        <w:t>беспечение работников средствами индивидуальной защиты (далее - СИЗ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дура обеспечения работников СИЗ осуществляется путем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ыявления потребностей в обеспечении работников СИЗ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б) определения Перечня должностей и профессий работников, которым выдаются бесплатная спецодежда, спецобувь и другие средства индивидуальной защит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) установления порядка обеспечения работников СИЗ, включая организацию учета, хранения, стирки и ремонта СИЗ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СИЗ за счет Института и выдачи их работникам бесплатно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упка СИЗ только в случае подтверждения их соответствия государственным нормативным требованиям декларацией о соответствии и (или) сертификатом соответств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выдача работникам и сдача ими СИЗ с фиксацией записи в личной карточке учета выдачи СИЗ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хранение выданных работникам СИЗ в структурных подразделениях на рабочих местах, а также в специально отведенных для этого шкафа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своевременная химчистка, стирка, сушка СИЗ, а также ремонт и замена СИЗ за счет Институт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4. Обеспечение работников смывающими и (или) обезвреживающими средствам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дура обеспечения работников смывающими и обезвреживающими средствами осуществляется путем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ыявления потребностей в обеспечении работников смывающими и обезвреживающими средствам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обретения смывающих и обезвреживающих средств за счет средств работодателя. Закупка смывающих и обезвреживающих средств допускается только в случае подтверждения их соответствия государственным нормативным требованиям декларацией о соответствии и (или) сертификатом соответств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обеспечения постоянного наличия в санитарно-бытовых помещениях туалетного мыла или дозаторов с жидким моющим средством. Пополнение или замена емкостей, содержащих жидкое моющее средство, осуществляется по мере расходования указанных средств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хранения смывающих и обезвреживающих средств в соответствии с рекомендациями изготовител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3. Процедуры, направленные на обеспечение безопасной производственной среды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Обеспечение безопасности работников при эксплуатации зданий и сооруже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цедура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работников при эксплуатации зданий и сооруж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путем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 содержания и эксплуатации зданий и помещений в соответствии с требованиями действующих нормативных документо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воевременного проведения ремонтно-строительных работ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 технического обслуживания и ремонта инженерно-технических систем и коммуникац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технического обслуживания и ремонта систем обеспечения безопасност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) подержания в исправном состоянии системы освещ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своевременного сбора и вывоза отходов производств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) своевременной уборки помещений и территории Института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) строгого соблюдения работниками установленных требований охраны труда при нахождении на территории Института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Обеспечение безопасности работников при эксплуатации оборудо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цедура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работников при эксплуатации оборуд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путем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а) соблюдения требований правил технической эксплуатации (ПТЭ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применения безопасного оборудова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трогого соблюдения работниками установленных требований охраны труд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Обеспечение безопасности работников при осуществлении технологических процесс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цедура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работников при осуществлении технологических процесс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путем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циональной организации рабочих мест и трудового процесс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нения безопасного оборудова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соблюдения </w:t>
      </w:r>
      <w:r>
        <w:rPr>
          <w:rFonts w:cs="Times New Roman" w:ascii="Times New Roman" w:hAnsi="Times New Roman"/>
          <w:sz w:val="28"/>
          <w:szCs w:val="28"/>
        </w:rPr>
        <w:t>установленных гигиенических и пожарных норм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нижения уровня риска аварии до минимального уровн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рогого соблюдения работниками установленных требований охраны труд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4. О</w:t>
      </w:r>
      <w:r>
        <w:rPr>
          <w:rFonts w:cs="Times New Roman" w:ascii="Times New Roman" w:hAnsi="Times New Roman"/>
          <w:sz w:val="28"/>
          <w:szCs w:val="28"/>
        </w:rPr>
        <w:t>беспечение безопасности работников при эксплуатации применяемых инструмент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цедура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работников при эксплуатации применяемых инструм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путем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циональной организации рабочих мест и трудового процесс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нения безопасного инструмент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соблюдения </w:t>
      </w:r>
      <w:r>
        <w:rPr>
          <w:rFonts w:cs="Times New Roman" w:ascii="Times New Roman" w:hAnsi="Times New Roman"/>
          <w:sz w:val="28"/>
          <w:szCs w:val="28"/>
        </w:rPr>
        <w:t>установленных гигиенических и пожарных норм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трогого соблюдения работниками установленных требований охраны труд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 Обеспечение безопасности работников подрядных организаци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цедура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работников подрядных организа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тем разграничения прав и обязанностей по охране труда между заказчиком и подрядчиком (исполнителем) на этапе заключения договора подряда (оказания услуг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4. Сопутствующие процедуры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Санитарно-бытовое обслуживание и медицинское обеспечение работник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бытовое обслуживание и медицинское обеспечение работников осуществляется за счет работодателя путем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рудования санитарно-бытовых помещен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рудования помещений для приема пищ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орудования помещения для оказания медицинской помощ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орудования комнаты для отдыха в рабочее время и психологической разгрузк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рганизации постов для оказания первой помощи, укомплектованных аптечками для оказания первой помощ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и перевозки в медицинские организации или к месту жительства работников, пострадавших от несчастных случаев на производстве и профессиональных заболеваний, а также по иным медицинским показания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2. Обеспечение оптимальных режимов труда и отдыха работник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цедура обеспечения </w:t>
      </w:r>
      <w:r>
        <w:rPr>
          <w:rFonts w:cs="Times New Roman" w:ascii="Times New Roman" w:hAnsi="Times New Roman"/>
          <w:sz w:val="28"/>
          <w:szCs w:val="28"/>
        </w:rPr>
        <w:t>оптималь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жимов труда и отдыха работников осуществляется  </w:t>
      </w:r>
      <w:r>
        <w:rPr>
          <w:rFonts w:cs="Times New Roman" w:ascii="Times New Roman" w:hAnsi="Times New Roman"/>
          <w:sz w:val="28"/>
          <w:szCs w:val="28"/>
        </w:rPr>
        <w:t>в соответствии с трудовым законодательством и иными нормативными правовыми актами, содержащими нормы трудового пра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тем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рационального использования рабочего времени в соответствии с правилами внутреннего трудового распорядка Институт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3. О</w:t>
      </w:r>
      <w:r>
        <w:rPr>
          <w:rFonts w:cs="Times New Roman" w:ascii="Times New Roman" w:hAnsi="Times New Roman"/>
          <w:sz w:val="28"/>
          <w:szCs w:val="28"/>
        </w:rPr>
        <w:t>беспечение социального страхования работник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цедура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социального страхования работ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тем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еспечения социальной защиты работников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озмещения вреда, причиненного жизни и здоровью работника при исполнении им обязанностей по трудовому договору, путем предоставления работнику в полном объеме всех необходимых видов обеспечения по страхованию, в том числе оплату расходов на медицинскую, социальную и профессиональную реабилитацию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еспечения предупредительных мер по сокращению производственного травматизма и профессиональных заболеваний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Взаимодействие с государственными надзорными органами, органами исполнительной власти и профсоюзного контрол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государственными надзорными органами, органами исполнительной власти и профсоюзного контроля осуществляется путем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оставления им по их запросам информации и документов в соответствии с законодательством в рамках исполнения ими своих полномочи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еспрепятственного допуска должностных лиц надзорного органа на объекты контроля в целях проведения проверок условий и охраны труда, расследования несчастных случаев на производстве и профессиональных заболеваний работников, проведения государственной экспертизы условий тру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ения предписаний должностных лиц государственного надзорного орган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рассмотрения представлений профсоюзного комитета, содержащих нормы трудового права, принятие мер по результатам их рассмотрения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работки и утверждения локальных нормативных актов по охране труда с учетом мнения профсоюзного комитет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5. Информирование работников об условиях труда на их рабочих местах, уровнях профессиональных рисков, а также предоставляемых им гарантиях, полагающихся компенсация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работников об условиях труда на их рабочих местах, уровнях профессиональных рисков, а также предоставляемых им гарантиях, полагающихся компенсациях осуществляется путем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накомления работников при приеме на работу с условиями трудового договора, в котором указываются трудовые права работника и информация об условиях тру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знакомления работников с результатами специальной оценки условий труда на их рабочих местах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знакомления работников с информацией о существующих профессиональных рисках и их уровнях;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знакомления работников с положениями коллективного договор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знакомления работников с требованиями должностных инструкций, инструкций по охране труда (с визуализацией (при необходимости) опасных зон (участков) оборудования), перечнем выдаваемых на рабочем месте средств индивидуальной защиты, требованиями правил (стандартов) по охране труда и других локальных нормативных актов в части их касающейся;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е) размещения плакатов и листовок, содержащих информацию о трудовых правах работников, на рабочих местах в структурных подразделениях, а также в общедоступных местах на территории Института;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ж) рассылки по электронной почте печатных информационных материалов (журналов, листовок, газет и иных аналогичных материалов) и листовок, содержащих информацию о трудовых правах работников, заинтересованным лицам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оведения совещаний, круглых столов, семинаров, конференций, встреч заинтересованных сторон, переговоро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спользования информационных ресурсов в информационно-телекоммуникационной сети Интернет и на сайте ИБРАЭ РА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5. Процессы реагирования на ситуа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Реагирование на аварийные ситу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1.1. Возможными аварийными ситуациями являютс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жар, возгорание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ход из строя электрооборудова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1.2. Обеспечение и поддержание безопасных условий труда, недопущение случаев производственного травматизма и профессиональной заболеваемости осуществляются путем выявления потенциально возможных аварий и выработки действий в случае их возникнов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5.1.3. Реагирование на аварийные ситуации осуществляется путем выполнения требований, изложенных в локальных нормативных актах, касающихся действий работников при аварийных ситуация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1.4. При разработке локальных нормативных актов по установлению порядка действий при возникновении аварии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не возобновление работы в условиях авар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с ним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), выполнение противопожарных мероприятий и эвакуации всех людей, находящихся в рабочей зоне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Реагирование на несчастные случаи и на профессиональные заболева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рядок действий (реагирование) работников и руководителей при возникновении несчастного случая (микротравмы) и профессионального заболевания излагается в программах и инструкциях по охране труд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расследования несчастных случаев и профзаболеваний изложен в Приложении №2 к настоящему Полож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ценка результатов деятельности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Организация контроля функционирования СУОТ и мониторинг реализации процедур обеспечивает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оценку соответствия состояния условий и охраны труда действующим государственным нормативным требованиям охраны труда, заключенному коллективному договору, иным обязательствам по охране тру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лучение информации для определения результативности и эффективности процедур по охране тру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лучение данных, составляющих основу для анализа и принятия решений по дальнейшему совершенствованию СУОТ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В Институте применяются следующие основные виды контроля функционирования СУОТ, включая контроль реализации процедур и мероприятий по охране труда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нтроль состояния рабочего места, применяемого оборудования, инструментов, материалов; контроль выполнения работ работником в рамках осуществляемых производственных и технологических процессов; выявление опасностей и определения уровня профессиональных рисков; реализация иных мероприятий по охране труда, осуществляемых постоянно, контроль реализации процедур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контроль выполнения процессов, имеющих периодический характер выполнения: (специальная оценка условий труда работников, обучение по охране труда, проведение медицинских осмотров, психиатрических освидетельствований, при необходимости химико-токсикологических исследований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учет и анализ несчастных случаев, профессиональных заболеваний, а также изменений государственных нормативных требований охраны труда, соглашений по охране труда, подлежащих выполнению, изменения существующих или внедрения новых технологических процессов, оборудования, инструментов, сырья и материало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регулярный контроль эффективности функционирования как отдельных элементов СУОТ, так и СУОТ в целом, в том числе с использованием средств аудио-, видео-, фотонаблюд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Для повышения эффективности контроля функционирования СУОТ, реализации процедур и мероприятий, контроля достижения показателей по охране труда в Институте на каждом уровне управления введены следующие формы контроля функционирования СУОТ и мониторинга показателей реализации процедур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остоянный контроль, проводимый работниками по проверке исправности оборудования, приспособлений, инструмента, ограждений, защитного заземления и других средств защиты до начала и в процессе выполнения работ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лановый (при необходимости внеплановый) контроль, проводимый руководителями подразделений, руководством Института с привлечением профсоюзного комитет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ыборочный контроль состояния охраны труда и условий безопасности, проводимый специалистом по охране труд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>При проведении контроля функционирования СУОТ и анализа реализации процедур и исполнения мероприятий по охране труда, оцениваются следующие показател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ижение поставленных целей в области охраны тру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особность действующей СУОТ обеспечивать выполнение обязанностей работодателя, отраженных в Политике и целях по охране тру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ффективность действий, установленных на всех уровнях управления по результатам предыдущего анализа эффективности функционирования СУОТ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обходимость дальнейшего развития (изменений) СУОТ, включая корректировку целей в области охраны труда, перераспределение обязанностей должностных лиц Института в области охраны труда, перераспределение ресурсов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еобходимость изменения критериев оценки эффективности функционирования СУОТ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лноту идентификации опасностей и управления профессиональными рисками в рамках СУОТ в целях выработки корректирующих мер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5. Результаты контроля функционирования СУОТ и мониторинга реализации процедур оформляются в форме ак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Корректирующие действия производятся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 и, как следствие, возможного возникновения аварий, несчастных случаев, профессиональных заболева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Улучшение функционирования СУОТ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Улучшение функционирования СУОТ в Институте производится по результатам контроля функционирования СУОТ и мониторинга реализации процедур, а также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и (или) уполномоченных ими представительных орган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имерный перечень показателей контроля функционирования СУОТ определяется, но не ограничивается, следующими данными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солютные показатели - время на выполнение, стоимость, технические показатели и показатели качеств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носительные показатели - план/факт, удельные показател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ачественные показатели - актуальность и доступность исходных данных для реализации процессов СУО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 При планировании улучшения функционирования СУОТ проводится анализ эффективности функционирования СУОТ, предусматривающий оценку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степени достижения целей Института в области охраны тру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способности СУОТ обеспечивать выполнение обязанностей должностных лиц, отраженных в Политике по охране тру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эффективности действий, намеченных на всех уровнях управления и контроля по результатам предыдущего анализа эффективности функционирования СУОТ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необходимости изменения СУОТ, включая корректировку целей в области охраны труда, перераспределение обязанностей должностных лиц в области охраны труда, перераспределение ресурсов Институт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необходимости изменения критериев оценки эффективности функционирования СУО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Управление документами СУОТ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 Локальные нормативные акты (Положения, Инструкции и др.) утверждаются директором Института с учетом мнения профсоюзного комитет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2. Порядок разработки, согласования, утверждения и пересмотра документов СУОТ, в частности правил и инструкций по охране труда установлен в соответствии с Основными требованиями к порядку разработки и содержанию правил и инструкций по охране труда, утвержденных Приказом Министерства труда и социальной защиты РФ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3. В качестве особого вида документов СУОТ, которые не подлежат пересмотру, актуализации, обновлению и изменению, определяются контрольно-учетные документы СУОТ (записи), включа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акты и иные записи данных, вытекающие из осуществления СУОТ, в частности, сведения об инструктажах и обучении работников по охране тру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журналы учета и акты записей данных об авариях, несчастных случаях, профессиональных заболеваниях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результаты контроля функционирования СУОТ.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right="-2"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мероприятия по организации работы по охране труда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словные обозначения:</w:t>
      </w:r>
    </w:p>
    <w:tbl>
      <w:tblPr>
        <w:tblW w:w="15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10187"/>
      </w:tblGrid>
      <w:tr>
        <w:trPr>
          <w:tblHeader w:val="true"/>
          <w:trHeight w:val="2378" w:hRule="atLeast"/>
        </w:trPr>
        <w:tc>
          <w:tcPr>
            <w:tcW w:w="46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  <w:tab/>
              <w:t>- директор Института;                                           ПК</w:t>
              <w:tab/>
              <w:t>- профсоюзный комитет;                                           ФО</w:t>
              <w:tab/>
              <w:t>- финансовый отдел;                                                         ОК</w:t>
              <w:tab/>
              <w:t>- отдел кадров;                                                       ТО</w:t>
              <w:tab/>
              <w:t>- технический отдел;                                                ХО</w:t>
              <w:tab/>
              <w:t>- хозяйственный отде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П    - руководитель подразделения;                   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7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  <w:tab/>
              <w:t>- специалист по охране труда;                                                                                      УЦ</w:t>
              <w:tab/>
              <w:t>- учебный центр;                                                                                                      К</w:t>
              <w:tab/>
              <w:t xml:space="preserve">- комиссия по проверке знаний требований охраны труда работников;                                                                             СОУТ - специальная оценка условий труда;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 – оценка профессиональных рис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    - средства индивидуальной защиты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052"/>
        <w:gridCol w:w="10059"/>
        <w:gridCol w:w="1705"/>
        <w:gridCol w:w="1563"/>
        <w:gridCol w:w="1563"/>
      </w:tblGrid>
      <w:tr>
        <w:trPr>
          <w:tblHeader w:val="true"/>
          <w:trHeight w:val="3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и обязанности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 (функц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Организационно-технические мероприятия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правления охраной труда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ание Приказа о назначении лиц, ответственных за обеспечение охраны тру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, ОТ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Положения о системе управления охраной труда (СУО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, ОТ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Положения об управлении профессиональными риск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, ОТ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ограничений, установленных законодательством при заключении трудового договора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перечня (списка) тяжелых работ, работ с вредными или опасными условиями труда, на которых запрещается применение труда женщи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перечня (списка) тяжелых работ, работ с вредными или опасными условиями труда, на которых запрещается применение труда лиц моложе 18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списков лиц (работников), подлежащих прохождению предварительного (периодического) медицинского осмот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координация работы по охране труда.  Контроль за соблюдением законодательства о труд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службы охраны труда (введение в штат специалиста по охране труд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Положения о службе охраны труда (должностной инструкции специалиста по охране труд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, ОТ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рганизации и координации работ по охране тру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, ОТ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истемы контроля за соблюдением работниками требований охраны тру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, ПК, РП, ОТ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трудовых отношений с работником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лючение трудового договора, издание приказа о приеме работника и ознакомление его с приказом под расписку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, ОК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работника под расписку с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авила внутреннего трудового распорядка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оллективным договором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ложением о СУОТ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артой оценки профессионального риска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окальными нормативными актами, регламентирующими условия его работы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е работника к специалисту по охране труда для проведения с работником вводного инструктажа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учения по охране труда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и утвержде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рядка обучения по охране труда и проверки знаний требований охраны труда работник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рограмм обучения по охране труда;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граммы проведения вводного инструктажа по охране труда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грамм (инструкций) проведения инструктажей по охране труда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рограмм проведения стажировки на рабочем мест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, ПК, РП, ОТ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ание приказа о проведении обучения работ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, ОТ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ание приказа о создании комиссии по проверке знаний требований охраны тру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, ОТ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вводного инструктажа по охране тру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инструктажей по охране тру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ение работников по охране тру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, УЦ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знаний требований по охране тру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Ц, ОТ, К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ледование несчастных случаев (микротравм) на производстве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2 настоящего По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ледование профессиональных заболеваний (острых и хронических)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2 настоящего По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и сотрудничество с профсоюзными организациями и иными уполномоченными работниками представительными органами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оры уполномоченных (доверенных) лиц по охране тру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боты уполномоченных и обеспечение их нормативными материалами по охране тру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 совместного комитета (комиссии) по охране тру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, ПК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ование локальных нормативных актов по охране труда с профсоюзным комитет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, ПК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и финансирование мероприятий по охране труда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ние мероприятий по охране труда, направленных на предупреждение несчастных случаев на производстве, профессиональных заболеваний, улучшение условий и охраны труда, санитарно-бытового обеспечения работ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, РП, ОТ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соответствующей проектно-конструкторской и технологической документации для реализации мероприятий по охране тру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ключение мероприятий по охране труда в коллективный договор или заключение соглашения по охране тру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, ПК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финансирования мероприятий по охране тру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, ФО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ая оценка условий труда (СОУТ)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комиссии по проведению СОУ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, ПК, ОТ, РП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дентификация потенциально вредных и (или) опасных производственных факторов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следования (испытания) и измерения вредных и (или) опасных производственных факторов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несение условий труда на рабочих местах по степени вредности и (или) опасности к классу (подклассу) условий труда по результатам проведения исследований (испытаний) и измерений вредных и (или) опасных производственных факторов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ие результатов проведения СОУ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профессиональных рисков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положения об управлении профессиональными рискам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, ПК, ОТ, РП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карт оценки профессиональных рисков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рофессиональными рискам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по эксплуатации электрооборудования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электроустановок и электросетей в работоспособном состояни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луатация электроустановок в соответствии с требованиям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евременное и качественное проведение профилактических работ, ремонта, модернизации электроустановок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ение работников и проверка у них знаний правил эксплуатации электроустановок, требований охраны труда при эксплуатации электроустановок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Социально-экономические мероприятия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ование работников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страхования работников от временной нетрудоспособности вследствие заболевания, а также от несчастных случаев на производстве и профессиональных заболев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 страхованию от несчастного случая и профзаболеваний на производстве (возмещение работодателем вреда, причиненного работникам трудовым увечьем)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ача пострадавшим заявления о назначении страховых выплат по установленной форм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документов по перечню Фонда социального страхования, требуемых для назначения страховых выпл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ча заявления и документов в отделение Ф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ание приказа по отделению ФСС о назначении страховых выпл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учение приказа пострадавшему и страхователю в случае осуществления выплат страховател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лата единовременной страховой сум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латы ежемесячной страховой сум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ещение морального вре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ексация ежемесячных страховых выпл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Санитарно-гигиенические мероприятия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редствами индивидуальной защиты (СИЗ)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и утверждение перечней работ и профессий, по которым должны выдаваться СИЗ, а также нормы выдачи СИЗ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, ПК, РП, ОТ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СИ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, РП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ча работникам СИЗ с регистрацией в личной карточке установленного образц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инструктажа работников по правилам использования, проверки исправности СИ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испытаний и проверок исправности СИ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контроля за правильностью применения СИ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П, ОТ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редствами коллективной защиты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ащение помещений, оборудования и рабочих мест средствами коллективной защиты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редствами нормализации освещ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редствами защиты от поражения электрическим током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редствами защиты от воздействия механических факторов;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редствами защиты от воздействия химических фактор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редствами защиты от повышенного уровня шума и виб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, РП, ОТ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эффективной эксплуатации средств коллективной защи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П, ОТ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контроля за уровнем воздействия вредных и опасных производственных факторов на рабочих мест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П, ОТ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3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ылом и смывающими средствами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очищающих средств в виде твердого туалетного мыла или жидких моющих средств (жидкого туалетного мыла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остоянного наличия в санитарно-бытовых помещениях туалетного мыла или дозаторов с жидким моющим средством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анение очищающих средств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енный контроль за соблюдением санитарных правил и выполнением санитарно-противоэпидемических (профилактических) мероприят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ограммой организации и проведения производственного контроля за соблюдением санитарных правил и выполнением санитарно-противоэпидемических (профилактических) мероприят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, РП, ОТ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Лечебно-профилактические мероприятия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предварительных и периодических медицинских осмотров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списков лиц (работников), подлежащих прохождению предварительного (периодического) медицинского осмот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предварительного медицинского осмотра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правление работника в соответствии с утвержденным списком на предварительный медосмотр с указанием перечня вредных, опасных веществ и производственных факторов, которые будут оказывать воздействие на работника в процессе трудовой деятельности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, РП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правление на предварительный медосмотр всех лиц, моложе 18 лет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, РП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лучение заключения медучреждения о результатах предварительного медосмотра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медицинских противопоказаний принятие решения о заключении трудового догово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, РП, ОК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периодического медицинского осмотра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ставление поименного списка лиц, подлежащих периодическим медосмотрам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, РП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направление работников на периодический медосмотр. Получение заключения о профпригодности работника. Отстранение от работы лиц, не прошедших обязательный предварительный или периодический медосмотр, либо при выявлении противопоказаний для выполнения работ (по медицинскому заключению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, РП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аптечками для оказания первой помощи работникам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потребности структурных подразделений в аптечках для оказания первой помощи работникам и их пополн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, ХО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Особенности охраны труда дистанционных работников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ледование и ведение учета несчастных случаев и профессиональных заболеваний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2 настоящего По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исаний должностных лиц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и рассмотрение представлений органов общественного контроля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едписания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, ФО, ОК, ОТ, РП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бязательного социального страхования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страхования работников от временной нетрудоспособности в следствии заболевания, а также от несчастных случаев на производстве и профессиональных заболев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, ФО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работников с требованиями охраны труда при работе с оборудованием и средствами, рекомендованными или предоставленными работодателем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знакомления работников с требованиями охраны труда при работе с оборудованием и средствами, рекомендованными или предоставленными работодател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язанности работодателя по обеспечению безопасных условий труда и охраны труда, установленные Трудовым кодексом РФ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а дистанционных работников в период выполнения ими трудовой функции дистанционно не распространяютс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xtBookC"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1">
    <w:name w:val="No Spacing Char1"/>
    <w:qFormat/>
    <w:rPr>
      <w:sz w:val="22"/>
      <w:szCs w:val="22"/>
    </w:rPr>
  </w:style>
  <w:style w:type="character" w:styleId="Docsupplementnumber">
    <w:name w:val="doc__supplement-number"/>
    <w:qFormat/>
    <w:rPr/>
  </w:style>
  <w:style w:type="character" w:styleId="Docsupplementname">
    <w:name w:val="doc__supplement-name"/>
    <w:qFormat/>
    <w:rPr/>
  </w:style>
  <w:style w:type="character" w:styleId="Docnotetext">
    <w:name w:val="doc__note-text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660" w:after="0"/>
      <w:ind w:hanging="340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color w:val="000000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k">
    <w:name w:val="hk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h">
    <w:name w:val="fh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0" w:after="223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240"/>
      <w:ind w:hanging="340"/>
    </w:pPr>
    <w:rPr>
      <w:rFonts w:ascii="Times New Roman" w:hAnsi="Times New Roman" w:cs="Times New Roman"/>
      <w:i/>
      <w:iCs/>
      <w:sz w:val="23"/>
      <w:szCs w:val="23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 w:before="0" w:after="0"/>
      <w:ind w:left="567" w:right="567" w:firstLine="283"/>
      <w:jc w:val="both"/>
      <w:textAlignment w:val="center"/>
    </w:pPr>
    <w:rPr>
      <w:rFonts w:ascii="TextBookC" w:hAnsi="TextBookC" w:eastAsia="Times New Roman" w:cs="TextBookC"/>
      <w:color w:val="000000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9:54:00Z</dcterms:created>
  <dc:creator>Ирина</dc:creator>
  <dc:description/>
  <cp:keywords/>
  <dc:language>en-US</dc:language>
  <cp:lastModifiedBy>bab</cp:lastModifiedBy>
  <cp:lastPrinted>2020-04-20T11:51:00Z</cp:lastPrinted>
  <dcterms:modified xsi:type="dcterms:W3CDTF">2023-02-03T09:41:00Z</dcterms:modified>
  <cp:revision>15</cp:revision>
  <dc:subject/>
  <dc:title>ФЕДЕРАЛЬНОЕ ГОСУДАРСТВЕННОЕ БЮДЖЕТНОЕ УЧРЕЖДЕНИЕ НАУКИ ИНСТИТУТ ПРОБЛЕМ БЕЗОПАСНОГО РАЗВИТИЯ АТОМНОЙ ЭНЕРГЕТИКИ РОССИЙСКОЙ АКАДЕМИИ НАУК</dc:title>
</cp:coreProperties>
</file>