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кст лекции 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теме: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«Система управления охраной труда в организации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Бобыкин С.В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опросы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608"/>
      </w:tblGrid>
      <w:tr>
        <w:trPr/>
        <w:tc>
          <w:tcPr>
            <w:tcW w:w="464" w:type="dxa"/>
            <w:tcBorders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08" w:type="dxa"/>
            <w:tcBorders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 управление профессиональными рискам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нормативно-правовые акты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28.12.2021 №926 "Об утверждении рекомендаций по выбору методов оценки уровней профессиональных рисков и по снижению уровней таких рисков"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31.01.2022 №36 "Об утверждении Рекомендаций по классификации, обнаружению, распознаванию и описанию опасностей"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ИСО 45001-2020 Национальный стандарт РФ «Системы менеджмента безопасности труда и охраны здоровья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1897-2011 "Менеджмент риска. Термины и определения"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 об управлении профессиональными риска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22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ценка и управление профессиональными рискам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знакомление слушателей с правовыми основами оценки и управления профессиональными рисками: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FBFBFD" w:val="clear"/>
        </w:rPr>
        <w:t xml:space="preserve">Статья 209 ТК РФ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BFBFD" w:val="clear"/>
        </w:rPr>
        <w:t>Управление профессиональными рисками</w:t>
      </w:r>
      <w:r>
        <w:rPr>
          <w:rFonts w:cs="Times New Roman" w:ascii="Times New Roman" w:hAnsi="Times New Roman"/>
          <w:b/>
          <w:bCs/>
          <w:sz w:val="24"/>
          <w:szCs w:val="24"/>
          <w:shd w:fill="FBFBFD" w:val="clear"/>
        </w:rPr>
        <w:t> -</w:t>
      </w:r>
      <w:r>
        <w:rPr>
          <w:rFonts w:cs="Times New Roman" w:ascii="Times New Roman" w:hAnsi="Times New Roman"/>
          <w:sz w:val="24"/>
          <w:szCs w:val="24"/>
          <w:shd w:fill="FBFBFD" w:val="clear"/>
        </w:rPr>
        <w:t xml:space="preserve"> комплекс взаимосвязанных мероприятий, являющихся элементами системы управления охраной труда и включающих в себя меры по выявлению, оценке и снижению уровней профессиональных рис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атья 218 ТК РФ. Профессиональные риск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, связанные с выявлением опасностей, оценкой и снижением уровней профессиональных рис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по выбору методов оценки уровней профессиональных рисков и по снижению уровней таких рисков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еспечения санитарно-эпидемиологического благополучия населения, с учетом мнения Российской трехсторонней комиссии по регулированию социально-трудовых отнош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опасностей осуществляется путем обнаружения, распознавания и описания опасностей, включая их источники, условия возникновения и потенциальные последствия при управлении профессиональными риск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асности подлежат обнаружению,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, при проведении расследования несчастных случаев на производстве и профессиональных заболеваний, а также при рассмотрении причин и обстоятельств событий, приведших к возникновению микроповреждений (микротравм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по классификации, обнаружению, распознаванию и описанию опасностей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535D70"/>
          <w:sz w:val="24"/>
          <w:szCs w:val="24"/>
          <w:shd w:fill="FBFBFD" w:val="clear"/>
        </w:rPr>
        <w:tab/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1.2. Ознакомление слушателей с Положением об управлении профессиональными рисками, действующим в Институте:</w:t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 Область примен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1. Настоящее Положение об управлении профессиональными рисками содержит описание управления профессиональными рисками, как одной из процедур системы управления охраной труда (далее – СУОТ) в ИБРАЭ РАН (далее – Институт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астоящее Положение устанавливает единый порядок идентификации опасностей, оценки, учета и анализа профессионального риска причинения вреда здоровью и жизни работника в результате воздействия вредных и опасных производственных факторов, а также единые требования к содержанию и оформлению документации по учету опасностей и разработки мероприятий, направленных на управление профессиональными рисками в области охраны труда в Институ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2. Целями настоящего положения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едотвращение травматизма, аварий, инцидентов и профессиональных заболева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олучение объективной информации о состоянии условий и охраны труда на рабочих местах, с целью формирования в дальнейшем корректирующих действ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ыявление и контроль опасностей в области охраны тру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эффективное управление профессиональными рисками в области охраны труда (снижение травматизма, аварий, инцидентов и профессиональных заболеваний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ланирование работ по управлению профессиональными риск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формирование обоснованных рекомендаций по уменьшению профессионального рис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3. Положение является составной частью системы управления охраной труда в Институте.</w:t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 Определения и термины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В настоящем Положении используются следующие определения и термин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редный производственный фактор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производственный фактор, воздействие которого на работника может привести к его заболеван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пасный производственный фактор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производственный фактор, воздействие которого на работника может привести к его травм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дентификация опасност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процесс признания существования опасности и определения ее характеристик;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цидент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событие(я), связанное(ые) с выполнением работы, в ходе или в результате которого(ых) возникают или могут возникнуть травма и иное ухудшение состояния здоровь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есчастный случа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это инцидент, который привел к травме, ухудшению состояния здоровья или смер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ухудшение состояния здоровь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идентифицируемое ухудшение физического или психического состояния, вызванное и/или усугубленное рабочей деятельностью и/или ситуацией, связанной с работо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опасность </w:t>
      </w:r>
      <w:r>
        <w:rPr>
          <w:rFonts w:cs="Times New Roman" w:ascii="Times New Roman" w:hAnsi="Times New Roman"/>
          <w:sz w:val="20"/>
          <w:szCs w:val="20"/>
          <w:lang w:eastAsia="ru-RU"/>
        </w:rPr>
        <w:t>– объект, ситуация или действие, которые способны нанести вред человеку в виде травмы или ухудшения состояния здоровья, или их сочет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риск </w:t>
      </w:r>
      <w:r>
        <w:rPr>
          <w:rFonts w:cs="Times New Roman" w:ascii="Times New Roman" w:hAnsi="Times New Roman"/>
          <w:sz w:val="20"/>
          <w:szCs w:val="20"/>
          <w:lang w:eastAsia="ru-RU"/>
        </w:rPr>
        <w:t>– сочетание вероятности того, что опасное событие произойдет или воздействие(ия) будет(ут) иметь место, и тяжести травмы или ухудшения состояния здоровья, которые могут быть вызваны этим событием или воздействием(ями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емлемый рис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риск, сниженный до уровня, который организация может допустить, учитывая применимые к ней правовые требования и собственную политику в области охраны труд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неприемлемый риск </w:t>
      </w:r>
      <w:r>
        <w:rPr>
          <w:rFonts w:cs="Times New Roman" w:ascii="Times New Roman" w:hAnsi="Times New Roman"/>
          <w:sz w:val="20"/>
          <w:szCs w:val="20"/>
          <w:lang w:eastAsia="ru-RU"/>
        </w:rPr>
        <w:t>– риск, при котором требуется немедленное принятие мер по уменьшению влияния опасностей на работников в процессе выполнения работ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фессиональный рис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вероятность причинения вреда здоровью в результате воздействия вредных и(или) опасных производственных факторов при исполнении работником обязанностей по трудовому договору или в иных условиях, установленных Трудовым кодексом, другими федеральными законами РФ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ценка рисков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процесс оценивания риска(ов), связанного(ых) с опасностями, с учетом всех существующих мер управления и принятия решения о том, является ли риск приемлемы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ритерий риск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совокупность факторов, по сопоставлению с которыми оценивают значимость рис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управление профессиональными рискам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комплекс взаимосвязанных мероприятий, являющихся элементами СУОТ и включающих в себя меры по выявлению, оценке и снижению уровней профессиональных рисков.</w:t>
        <w:tab/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III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 Общие полож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 Процедура управления профессиональными рисками в Институте предполага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ыявление опасност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ценку уровней профессиональных риск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нижение уровней профессиональных рис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Процедура управления профессиональными рисками в Институте учитывает следующе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правление профессиональными рисками осуществляется с учетом текущей, прошлой и будущей деятельности Институ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тяжесть возможного ущерба растет пропорционально увеличению числа работников, подвергающихся опас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се оцененные профессиональные риски подлежат управлени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эффективность разработанных мер по управлению профессиональными рисками должна постоянно оценивать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3. В целом деятельность Института по управления профессиональными рисками можно представить в виде схе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192405</wp:posOffset>
                </wp:positionV>
                <wp:extent cx="215201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 этап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дентификация опас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3pt;mso-wrap-distance-left:9.05pt;mso-wrap-distance-right:9.05pt;mso-wrap-distance-top:0pt;mso-wrap-distance-bottom:0pt;margin-top:15.15pt;mso-position-vertical-relative:text;margin-left:56.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1 этап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дентификация опас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60325</wp:posOffset>
                </wp:positionV>
                <wp:extent cx="2152015" cy="400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 этап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ка рис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1.55pt;mso-wrap-distance-left:9.05pt;mso-wrap-distance-right:9.05pt;mso-wrap-distance-top:0pt;mso-wrap-distance-bottom:0pt;margin-top:4.75pt;mso-position-vertical-relative:text;margin-left:55.1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2 этап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ценка рис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66040</wp:posOffset>
                </wp:positionV>
                <wp:extent cx="2152015" cy="410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этап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действие на ри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2.3pt;mso-wrap-distance-left:9.05pt;mso-wrap-distance-right:9.05pt;mso-wrap-distance-top:0pt;mso-wrap-distance-bottom:0pt;margin-top:5.2pt;mso-position-vertical-relative:text;margin-left:53.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3 этап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здействие на р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76835</wp:posOffset>
                </wp:positionV>
                <wp:extent cx="2152015" cy="572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 этап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ка эффективности мер по управлению рис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45.1pt;mso-wrap-distance-left:9.05pt;mso-wrap-distance-right:9.05pt;mso-wrap-distance-top:0pt;mso-wrap-distance-bottom:0pt;margin-top:6.05pt;mso-position-vertical-relative:text;margin-left:53.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4 этап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ценка эффективности мер по управлению рис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IV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 Идентификация опасностей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4.1. Цель идентификации – выявление, идентификация и описание всех имеющихся на рабочем месте опасностей, исходящих от технологического процесса, опасных веществ, выполняемых работ, машин, механизмов, оборудования и инструмента, участвующего в технологическом процессе, с определением потенциального ущерба безопасных условий труда и здоровь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4.2. Опасности подразделяются на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а) механические опас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электрические опас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 термические опас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) опасности, связанные с воздействием микроклимата и климатические опас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) опасности из-за недостатка кислоро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) барометрические опас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ж) опасности, связанные с воздействием химического факто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) опасности, связанные с воздействием аэрозолей преимущественно фиброгенного действ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) опасности, связанные с воздействием биологического факто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) опасности, связанные с воздействием тяжести и напряженности трудового процесс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) опасности, связанные с воздействием шум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) опасности, связанные с воздействием вибр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) опасности, связанные с воздействием световой сред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) опасности, связанные с воздействием неионизирующих излуч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) опасности, связанные с воздействием ионизирующих излуч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) опасности, связанные с воздействием животны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) опасности, связанные с воздействием насекомы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) опасности, связанные с воздействием раст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) опасность утонут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) опасность расположения рабочего мес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х) опасности, связанные с организационными недостатк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ц) опасность пожа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) опасность обруш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ш) опасность транспор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щ) опасность, связанная с дегустацией отравленной пищ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ы) опасность насил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) опасность взрыв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ю) опасности, связанные с применением средств индивидуальной защиты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4.3. Процедура идентификации опасностей и оценки профессиональных рисков должны учитывать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повседневную (стандартную, обычную) и редко выполняемую деятельность работников, а также деятельность работников внешних организаций, имеющих доступ к зоне выполнения работ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человеческий фактор при выполнении профессиональной деятельности работниками (утомление вследствие высокого напряжения, ошибки при часто повторяющихся действиях и т.п.)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опасности, выявленные, как вблизи, так и вне зоны выполнения работ, которые способны неблагоприятно повлиять на здоровье и безопасность работников, включая работников внешних организаци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инфраструктуру, оборудование и материалы, находящиеся в зоне выполнения работ, вне зависимости от того, кем они представлены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изменения или предполагаемые изменения видов деятельности и технологических процессов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проекты зоны выполнения работ, технологические процессы, сооружения, оборудование и организацию работ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ситуации, события, комбинации обстоятельств, которые приводили либо потенциально могут привести к травме или профессиональному заболеванию работника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причины возникновения потенциальной травмы или заболевания, связанные с выполняемой работой, продукцией или услуго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сведения об имевшихся место травмах, профессиональных заболеваниях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результаты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результаты предварительных и периодических медицинских осмотров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результаты проведенных ранее мероприятий по снижению риско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4.4. Идентификация опасностей является начальным и самым важным этапом оценки рисков, учитывающим недостатки в охране труда, которые могут причинить вред здоровью и безопасности людей. При этом рассматриваются следующие вопросы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Какие опасности возникают в работе?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Что является причинами опасности?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Где проявляется опасность?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Кто подвержен опасности?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В каких ситуациях работники могут подвергнуться опасности?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4.5. Идентификация опасностей, представляющих угрозу жизни и здоровью работников, осуществляется специалистом по охране труда совместно с руководителями подразделений, представителем профсоюзного комитета и широким привлечением работнико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В Институте формируется и поддерживается в актуальном состоянии Перечень опасностей, в котором предусмотрено упорядочивание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деятельности, но и случаев отклонений в работе, в том числе связанных с возможными авариями (по форме в соответствии с Приложением №1 к настоящему Положению)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4.6. Идентификация опасностей предусматривает определение и учет опасности для здоровья работников, исходящих из характера трудовой деятельности, помещения, иных рабочих зон и условий труда. Учитываются ранее выявленные опасности, а также такие факторы опасности, которые могут причинить вред в силу личных особенностей работников и факторов трудов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4.7. Факторы опасности фиксируются по итогам контрольного обхода рабочих мест, опроса работников, наблюдения за действиями работников во время выполнения ими трудовых функц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4.8. Причины опасных ситуаций и событий, приводящих к ним, анализируются с точки зрения организации труда, условий труда, действий работников, соблюдения требований охраны труда, опасных приемов трудовой деятельности, организации руководства подразделением, Институтом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4.9. Учитываются опасные ситуации, возникающие как при обычном ходе рабочего процесса, так и в исключительных ситуациях. Исключительными ситуациями в Институте можно считать следующие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замена работника другим (по причине отпуска, болезни и др.)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уборка, ремонт во время работы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случаи отклонений в работе, связанные с нештатными ситуациями, происшествиями, возможными аварийными ситуациям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4.10. Анализ причин, приводящих к опасной ситуации, включающий установление цепи событий, приводящих к опасной ситуации, учитывается при разработке мероприятий по предотвращению риско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4.11. К источникам информации для выявления опасностей относятся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нормативные правовые и технические акты, справочная и научно-техническая литература, локальные нормативные акты и т.п.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результаты государственного санитарно-эпидемиологического надзора (протоколы, акты, справки и т.п.)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результаты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результаты специальной оценки условий труда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результаты наблюдения за технологическим процессом, рабочим местом, работой подрядных организаций, внешними факторами (дорогами, организацией питания, климатическими условиями и т.д.)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результаты анализа анкет, бланков, опросных листов и т.д.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результаты опроса работников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опыт практиче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4.12. При подготовке к проведению идентификации опасностей и оценки профессиональных рисков, а также при разработке предложений по управлению профессиональными рисками изучаются необходимые документы по охране труда:</w:t>
      </w:r>
    </w:p>
    <w:p>
      <w:pPr>
        <w:pStyle w:val="Style18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результаты специальной оценки условий труда на рабочих местах и производственного контроля </w:t>
      </w:r>
      <w:r>
        <w:rPr>
          <w:rFonts w:cs="Times New Roman" w:ascii="Times New Roman" w:hAnsi="Times New Roman"/>
          <w:sz w:val="20"/>
          <w:szCs w:val="20"/>
        </w:rPr>
        <w:t>за соблюдением санитарных правил и выполнением санитарно-противоэпидемических (профилактических) мероприятий в Институте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записи обо всех видах контроля состояния охраны труда для выявления наиболее часто повторяющихся нарушений требований охраны труда и определения лиц, наиболее часто фигурирующих в качестве нарушителей трудовой дисциплины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результаты обследований и проверок состояния охраны труда органами государственного надзора и контроля, специалистом по охране труда и т.п.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материалы расследований, имевших место несчастных случаев, профессиональных заболевани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записи по обучению, проведению инструктажа и проверке знаний требований охраны труда работников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инструкции по охране труд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V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 Оценка профессиональных риск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1. Определение уровня профессионального риска производится с целью установления его степени и ранжирования факторов 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2. Для оценки уровня профессиональных рисков применяется метод Файна-Кинни, который предполагает определения индекса профессионального риска (ИПР) и ранжирования его в зависимости от вероятности, подверженности и последствий наступления событий (таблица определения ИПР по методу Файна-Кинни представлена в Приложении №2 к настоящему Положению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3. После оценки уровня риска определяется срочность мероприятий в зависимости от уровня риска (таблица </w:t>
      </w:r>
      <w:bookmarkStart w:id="0" w:name="_Hlk60683260"/>
      <w:r>
        <w:rPr>
          <w:rFonts w:cs="Times New Roman" w:ascii="Times New Roman" w:hAnsi="Times New Roman"/>
          <w:sz w:val="20"/>
          <w:szCs w:val="20"/>
          <w:lang w:eastAsia="ru-RU"/>
        </w:rPr>
        <w:t>определения срочности мероприятий в зависимости от уровня риска представлена в Приложении №3 к настоящему Положению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5.4. Результаты оценки профессиональных рисков, ранжированные по значению ИПР и срочности мероприятий, заносятся в Карты оценки профессионального риска (по форме в соответствии с Приложением №4 к настоящему Положению)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VI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 Воздействие на риск</w:t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6.1. В качестве методов воздействия на профессиональный риск применяются следующие:</w:t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- исключение риска;</w:t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- снижение уровня риска.</w:t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6.2. К мерам по исключению или снижению уровней профессиональных рисков относятся:</w:t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а) исключение опасной работы (процедуры);</w:t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б) замена опасной работы (процедуры) менее опасной;</w:t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г) реализация административных методов ограничения времени воздействия опасностей на работников;</w:t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д) использование средств индивидуальной защиты;</w:t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е) страхование профессионального риска,</w:t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включа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оведение в установленном порядке работ по специальной оценке условий тру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стройство новой или поддержание в исправном состоянии имеющейся системы противопожарной защиты, включающей в себя систему автоматической пожарной сигнализации, систему оповещения и управления эвакуацией людей при пожаре, автоматики отключения приточно-вытяжной вентиляции и включения дымоуда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стройство новых или поддержание в исправном состоянии имеющихся средств коллективной защиты работников от воздействия вредных и опасных производственных факторов, размещение знаков безопасности в установленных места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стройство новых или поддержание в исправном состоянии имеющихся отопительных и вентиляционных систем, установок кондиционирования воздуха с целью обеспечения нормального теплового режима и микроклимата, чистоты воздушной среды на рабочих места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оддержание в исправном состоянии эксплуатируемого оборудова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выполнение программы производственного контроля за соблюдением санитарных правил и выполнением санитарно-противоэпидемических (профилактических) мероприятий;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иведение уровней естественного и искусственного освещения на рабочих местах, местах прохода работников в соответствие с действующими норм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оддержание в надлежащем состоянии санитарно-бытовых помещ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риобретение и монтаж установок для обеспечения работников питьевой водой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беспечение лиц, занятых на работах с вредными или опасными условиями труда, специальной одеждой, специальной обувью и другими средствами индивидуальной защит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иобретение стендов, наглядных материалов для проведения инструктажей по охране тру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рганизация обучения, инструктажа, проверки знаний по охране труда работник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рганизация обучения работников оказанию первой помощи пострадавшим на производств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оведение обязательных предварительных и периодических медицинских осмотр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облюдение работниками Правил внутреннего трудового распоряд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облюдение работниками Регламента организации системы пропускного режим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зработка и поддержание в актуальном состоянии локальных нормативных актов по охране тру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роведение мероприятий по физкультурно-оздоровительному и спортивному досугу работников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 xml:space="preserve">6.3. После определения мероприятий по исключению или снижению уровней профессиональных рисков они заносятся в соответствующие </w:t>
      </w:r>
      <w:r>
        <w:rPr>
          <w:rFonts w:cs="Times New Roman" w:ascii="Times New Roman" w:hAnsi="Times New Roman"/>
          <w:sz w:val="20"/>
          <w:szCs w:val="20"/>
          <w:lang w:eastAsia="ru-RU"/>
        </w:rPr>
        <w:t>Карты оценки профессионального риска. Мероприятия, требующие времени для их реализации, также заносятся в План выполнения мероприятий в области охраны труда в ИБРАЭ РАН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6.4. Мероприятия по исключению или снижению уровней профессиональных рисков выполняются в объеме, сроках и ответственными лицами, отраженными в Картах оценки профессионального риска и Плане выполнения мероприятий в области охраны труда в ИБРАЭ РАН.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VII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. Внеплановая идентификация опасностей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 оценка профессиональных рисков</w:t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Внеплановая идентификация опасностей и оценка профессиональных рисков проводятся в Институте в случае:</w:t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- модернизации, реконструкции, замены оборудования;</w:t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- изменения в технологических процессах при планировании любых специальных (нестандартных) работ;</w:t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- изменения законодательных и других требований, касающихся профессиональных рисков, и соответствующих мер управления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- изменения условий труда, а также при несчастных случаях, произошедших с работником.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VIII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. Оценка эффективности мер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 управлению профессиональными рисками</w:t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Эффективность мер по управлению профессиональными рисками оценивается в ходе аудита (1 раз в год, до 20 января за прошедший год).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«Об управлении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фессиональными рисками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ределение индекса профессионального р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both"/>
        <w:rPr/>
      </w:pPr>
      <w:r>
        <w:rPr/>
        <w:tab/>
        <w:t>Величину индекса профессионального риска (ИПР) определяют, перемножив бальные значения трех показателей: вероятности (Вр), подверженности (Пд) и последствий Пс) наступления событий из таблицы, по формуле: ИПР = Вр * Пд * Пс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62"/>
        <w:gridCol w:w="2596"/>
        <w:gridCol w:w="754"/>
        <w:gridCol w:w="2348"/>
        <w:gridCol w:w="86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оятность (Вр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рженность (П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ствия (П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>
          <w:trHeight w:val="6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о, это случи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 (чаще 1 раза в день) или более 50% времени смен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астрофы, много жерт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нь вероят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ярно (ежедневн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ушения, есть жертв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7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характерно, но возмож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случая к случаю (еженедельно – до 6 раз в неделю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нь тяжелые, один смертельный случа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8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вероят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гда (ежемесячно) – до 3 раз в месяц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еря трудоспособности, инвалидность, профзаболе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жно себе представить, но невероят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ко (ежегодно – до 11 раз в го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чай временной нетрудоспособ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чти невозмож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нь редко (до 1 раза в го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ая травма, достаточно оказания первой помощ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 невозмож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«Об управлении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фессиональными рисками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пределение срочности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роприятий в зависимости от уровня риска</w:t>
      </w:r>
    </w:p>
    <w:p>
      <w:pPr>
        <w:pStyle w:val="Style18"/>
        <w:jc w:val="both"/>
        <w:rPr/>
      </w:pPr>
      <w:r>
        <w:rPr/>
        <w:tab/>
        <w:t>Уровень риска определяет срочность мероприятий, которые необходимо предпринять для снижения или исключения риска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67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екс профессионального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ри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очность мероприятий 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снижения или исключения риска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–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большой р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ры не требуются.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от риск считается приемлемым. Необходимо поддержание средств управления риском в рабочем состоянии.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–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й р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обходимо уделить внимание.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ются дополнительные средства управления риском; действиям по снижению уровня риска дается низкий приоритет. Необходимо провести мероприятия, которые позволяют убедиться, что средства управления риском поддерживаются в рабочем состоянии.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–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ьезный р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ебуются меры по снижению уровня риска в установленные сроки.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бходимо планировать мероприятия по снижению уровня риска и определять сроки выполнения данных мероприятий. Мероприятия по снижению уровня риска должны быть выполнены в установленные сроки. Возможно, должны быть выделены значительные ресурсы на дополнительные меры управления риском.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 – 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р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ебуются неотложные меры.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от риск является неприемлемым. Необходимы значительные улучшения в средствах управления риском. Работа должна быть остановлена до тех пор, пока не будут приведены в действие средства управления риском, снижающие уровень риска до серьезного и ниже. Если снижение риска невозможно, работа должна быть запрещена.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е 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йне высокий р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медленное прекращение деятельности.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чески запрещается работа в данных условиях до тех пор, пока уровень риска не станет приемлемым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результате предпринятых действий и мер управления уровень риска должен быть снижен до небольшого или возможного. Если риск остается выше возможного, то разрабатываются новые мероприятия по его снижению и проводится повторная оценка. Если и после этого риск остается выше возможного, то необходимо принципиально пересмотреть метод выполнения работ.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1.3. Значение уровня риска для всех опасностей в ИБРАЭ РАН соответствуют небольшому уровню рис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от риск считается приемлемым. Необходимо поддержание средств управления рисками в рабочем состоян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70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</w:rPr>
  </w:style>
  <w:style w:type="character" w:styleId="Docsupplementnumber">
    <w:name w:val="doc__supplement-number"/>
    <w:qFormat/>
    <w:rPr/>
  </w:style>
  <w:style w:type="character" w:styleId="Docsupplementname">
    <w:name w:val="doc__supplement-name"/>
    <w:qFormat/>
    <w:rPr/>
  </w:style>
  <w:style w:type="character" w:styleId="Docnotetext">
    <w:name w:val="doc__note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660" w:after="0"/>
      <w:ind w:hanging="34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k">
    <w:name w:val="hk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h">
    <w:name w:val="fh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0" w:after="223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240"/>
      <w:ind w:hanging="340"/>
    </w:pPr>
    <w:rPr>
      <w:rFonts w:ascii="Times New Roman" w:hAnsi="Times New Roman" w:cs="Times New Roman"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1:49:00Z</dcterms:created>
  <dc:creator>Ирина</dc:creator>
  <dc:description/>
  <cp:keywords/>
  <dc:language>en-US</dc:language>
  <cp:lastModifiedBy>bab</cp:lastModifiedBy>
  <cp:lastPrinted>2020-04-20T11:51:00Z</cp:lastPrinted>
  <dcterms:modified xsi:type="dcterms:W3CDTF">2023-02-03T09:52:00Z</dcterms:modified>
  <cp:revision>14</cp:revision>
  <dc:subject/>
  <dc:title>ФЕДЕРАЛЬНОЕ ГОСУДАРСТВЕННОЕ БЮДЖЕТНОЕ УЧРЕЖДЕНИЕ НАУКИ ИНСТИТУТ ПРОБЛЕМ БЕЗОПАСНОГО РАЗВИТИЯ АТОМНОЙ ЭНЕРГЕТИКИ РОССИЙСКОЙ АКАДЕМИИ НАУК</dc:title>
</cp:coreProperties>
</file>