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Система управления охраной труда в организац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просы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8"/>
      </w:tblGrid>
      <w:tr>
        <w:trPr/>
        <w:tc>
          <w:tcPr>
            <w:tcW w:w="464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ников по охране труд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8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редствами индивидуальной защиты, смывающими и обезвреживающими средствам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8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й и компенсаций работника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4.12.2021 №2464 "О порядке обучения по охране труда и проверки знаний требований охраны труда"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9.10.2021 №766н "Об утверждении Правил обеспечения работников средствами индивидуальной защиты и смывающими средствами"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работников по охране тру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рудовой кодекс РФ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2. Обязанности работодателя по обеспечению безопасных условий и охраны тру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обеспеч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4. Обязанности работника в области охраны труда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знакомление слушателей с Правилами обучения по охране труда и проверки знания требований охраны труда в ИБРАЭ РАН, разработанные в соответствии с Постановлением Правительства РФ от 24.12.2021 №2464 "О порядке обучения по охране труда и проверки знаний требований охраны труда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знакомление слушателей с Приказом «Об организации обучения работников по охране труда и проверки знания требований охраны тру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еспечение работников средствами индивидуальной защиты, смывающими и обезвреживающими средств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удовой кодекс РФ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2. Обязанности работодателя по обеспечению безопасных условий и охраны тру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обеспеч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21. Обеспечение работников средствами индивидуальной защиты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порядке, определяемом Правительством Российской Фед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за счет своих средств обязан в соответствии с установленными нормами обеспечивать своевременную выдачу специальной одежды, специальной обуви и других средств индивидуальной защиты, а также их хранение, стирку, сушку, ремонт и заме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знакомление слушателей с Приказом Министерства труда и социальной защиты РФ от 29.10.2021 №766н "Об утверждении Правил обеспечения работников средствами индивидуальной защиты и смывающими средствами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знакомление слушателей с Правилами обеспечения работников средствами индивидуальной защиты и смывающими средств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Ознакомление слушателей с Приказом по нормам выдачи СИЗ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гарантий и компенсаций работникам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удовой кодекс РФ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0. Гарантии права работников на труд в условиях, соответствующих требованиям охраны тру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работника от выполнения работ в случае возникновения опасности для его жизни и здоровья (за исключением случаев, предусмотренных настоящим Кодексом и иными федеральными законами) работодатель обязан предоставить работнику другую работу на время устранения такой опас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50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09:58:00Z</dcterms:modified>
  <cp:revision>18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