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Текст лекции 7</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18"/>
        <w:jc w:val="center"/>
        <w:rPr>
          <w:rFonts w:ascii="Times New Roman" w:hAnsi="Times New Roman" w:cs="Times New Roman"/>
          <w:b/>
          <w:b/>
          <w:sz w:val="40"/>
          <w:szCs w:val="40"/>
        </w:rPr>
      </w:pPr>
      <w:r>
        <w:rPr>
          <w:rFonts w:eastAsia="Times New Roman" w:cs="Times New Roman" w:ascii="Times New Roman" w:hAnsi="Times New Roman"/>
          <w:b/>
          <w:sz w:val="40"/>
          <w:szCs w:val="40"/>
        </w:rPr>
        <w:t>«Система управления охраной труда в организац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tab/>
        <w:t>Вопросы:</w:t>
      </w:r>
    </w:p>
    <w:tbl>
      <w:tblPr>
        <w:tblW w:w="9072" w:type="dxa"/>
        <w:jc w:val="left"/>
        <w:tblInd w:w="567" w:type="dxa"/>
        <w:tblLayout w:type="fixed"/>
        <w:tblCellMar>
          <w:top w:w="0" w:type="dxa"/>
          <w:left w:w="108" w:type="dxa"/>
          <w:bottom w:w="0" w:type="dxa"/>
          <w:right w:w="108" w:type="dxa"/>
        </w:tblCellMar>
      </w:tblPr>
      <w:tblGrid>
        <w:gridCol w:w="464"/>
        <w:gridCol w:w="8608"/>
      </w:tblGrid>
      <w:tr>
        <w:trPr/>
        <w:tc>
          <w:tcPr>
            <w:tcW w:w="464" w:type="dxa"/>
            <w:tcBorders/>
          </w:tcPr>
          <w:p>
            <w:pPr>
              <w:pStyle w:val="Style18"/>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8608" w:type="dxa"/>
            <w:tcBorders/>
          </w:tcPr>
          <w:p>
            <w:pPr>
              <w:pStyle w:val="Style18"/>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Обеспечение наблюдения за состоянием здоровья работников</w:t>
            </w:r>
          </w:p>
        </w:tc>
      </w:tr>
      <w:tr>
        <w:trPr/>
        <w:tc>
          <w:tcPr>
            <w:tcW w:w="464" w:type="dxa"/>
            <w:tcBorders/>
          </w:tcPr>
          <w:p>
            <w:pPr>
              <w:pStyle w:val="Style18"/>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8608" w:type="dxa"/>
            <w:tcBorders/>
          </w:tcPr>
          <w:p>
            <w:pPr>
              <w:pStyle w:val="Style18"/>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Обеспечение санитарно-бытового обслуживания</w:t>
            </w:r>
          </w:p>
        </w:tc>
      </w:tr>
      <w:tr>
        <w:trPr/>
        <w:tc>
          <w:tcPr>
            <w:tcW w:w="464" w:type="dxa"/>
            <w:tcBorders/>
          </w:tcPr>
          <w:p>
            <w:pPr>
              <w:pStyle w:val="Style18"/>
              <w:widowControl w:val="false"/>
              <w:overflowPunct w:val="false"/>
              <w:autoSpaceDE w:val="false"/>
              <w:spacing w:before="6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8608" w:type="dxa"/>
            <w:tcBorders/>
          </w:tcPr>
          <w:p>
            <w:pPr>
              <w:pStyle w:val="Style18"/>
              <w:widowControl w:val="false"/>
              <w:overflowPunct w:val="false"/>
              <w:autoSpaceDE w:val="false"/>
              <w:spacing w:before="60" w:after="0"/>
              <w:jc w:val="both"/>
              <w:textAlignment w:val="baseline"/>
              <w:rPr>
                <w:rFonts w:ascii="Times New Roman" w:hAnsi="Times New Roman" w:eastAsia="Times New Roman" w:cs="Times New Roman"/>
                <w:b/>
                <w:b/>
                <w:sz w:val="28"/>
                <w:szCs w:val="28"/>
                <w:u w:val="single"/>
              </w:rPr>
            </w:pPr>
            <w:r>
              <w:rPr>
                <w:rFonts w:cs="Times New Roman" w:ascii="Times New Roman" w:hAnsi="Times New Roman"/>
                <w:sz w:val="28"/>
                <w:szCs w:val="28"/>
              </w:rPr>
              <w:t>Обеспечение оптимальных режимов труда и отдыха работников</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Используемые нормативно-правовые акты:</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Трудовой кодекс РФ</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Ф от 29.10.2021 №766н "Об утверждении Правил обеспечения работников средствами индивидуальной защиты и смывающими средствами"</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28.01.2021 №29н "Об утверждении порядка проведения обязательных предварительных и периодических медицинских осмотров работнико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 Минздрава РФ от 20.05.2022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18"/>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1. Обеспечение наблюдения за состоянием здоровья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атья 212. Обязанности работодателя по обеспечению безопасных условий и охраны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18"/>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атья 213. Медицинские осмотры некоторых категорий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настоящей статьей медицинские осмотры и психиатрические освидетельствования осуществляются за счет средств работодателя. </w:t>
      </w:r>
    </w:p>
    <w:p>
      <w:pPr>
        <w:pStyle w:val="Style18"/>
        <w:jc w:val="both"/>
        <w:rPr>
          <w:rFonts w:ascii="Times New Roman" w:hAnsi="Times New Roman" w:cs="Times New Roman"/>
          <w:sz w:val="24"/>
          <w:szCs w:val="24"/>
        </w:rPr>
      </w:pPr>
      <w:r>
        <w:rPr>
          <w:rFonts w:cs="Times New Roman" w:ascii="Times New Roman" w:hAnsi="Times New Roman"/>
          <w:sz w:val="24"/>
          <w:szCs w:val="24"/>
        </w:rPr>
        <w:tab/>
        <w:t>1.2. Ознакомление с алгоритмом прохождения медицинского осмотра на основе:</w:t>
      </w:r>
    </w:p>
    <w:p>
      <w:pPr>
        <w:pStyle w:val="Style18"/>
        <w:jc w:val="both"/>
        <w:rPr/>
      </w:pPr>
      <w:r>
        <w:rPr>
          <w:rFonts w:cs="Times New Roman" w:ascii="Times New Roman" w:hAnsi="Times New Roman"/>
          <w:sz w:val="24"/>
          <w:szCs w:val="24"/>
        </w:rPr>
        <w:t>- Приказа Министерства здравоохранения РФ от 28.01.2021 №29н "Об утверждении порядка проведения обязательных предварительных и периодических медицинских осмотров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Приказа Минздрава РФ от 20.05.2022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 Порядка проведения обязательных предварительных и периодических медицинских осмотров, обязательного психиатрического освидетельствования, утвержденного приказом директора ИБРАЭ РАН.</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2. Обеспечение санитарно-бытового обслуживания</w:t>
      </w:r>
    </w:p>
    <w:p>
      <w:pPr>
        <w:pStyle w:val="Style18"/>
        <w:ind w:firstLine="708"/>
        <w:jc w:val="both"/>
        <w:rPr/>
      </w:pPr>
      <w:r>
        <w:rPr>
          <w:rFonts w:cs="Times New Roman" w:ascii="Times New Roman" w:hAnsi="Times New Roman"/>
          <w:sz w:val="24"/>
          <w:szCs w:val="24"/>
        </w:rPr>
        <w:t xml:space="preserve">Статья 223 ТК РФ. Санитарно-бытовое обслуживание и медицинское обеспечение работник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1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рмы оборудования помещен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татье 223 Трудового кодекса Российской Федерации определены обязанности работодателя оборудовать по установленным нормам:</w:t>
      </w:r>
    </w:p>
    <w:p>
      <w:pPr>
        <w:pStyle w:val="Style18"/>
        <w:ind w:firstLine="708"/>
        <w:jc w:val="both"/>
        <w:rPr/>
      </w:pPr>
      <w:r>
        <w:rPr>
          <w:rFonts w:cs="Times New Roman" w:ascii="Times New Roman" w:hAnsi="Times New Roman"/>
          <w:sz w:val="24"/>
          <w:szCs w:val="24"/>
        </w:rPr>
        <w:t>- санитарно-бытовые помещения,</w:t>
      </w:r>
    </w:p>
    <w:p>
      <w:pPr>
        <w:pStyle w:val="Style18"/>
        <w:ind w:firstLine="708"/>
        <w:jc w:val="both"/>
        <w:rPr/>
      </w:pPr>
      <w:r>
        <w:rPr>
          <w:rFonts w:cs="Times New Roman" w:ascii="Times New Roman" w:hAnsi="Times New Roman"/>
          <w:sz w:val="24"/>
          <w:szCs w:val="24"/>
        </w:rPr>
        <w:t>- помещения для приема пищи,</w:t>
      </w:r>
    </w:p>
    <w:p>
      <w:pPr>
        <w:pStyle w:val="Style18"/>
        <w:ind w:firstLine="708"/>
        <w:jc w:val="both"/>
        <w:rPr/>
      </w:pPr>
      <w:r>
        <w:rPr>
          <w:rFonts w:cs="Times New Roman" w:ascii="Times New Roman" w:hAnsi="Times New Roman"/>
          <w:sz w:val="24"/>
          <w:szCs w:val="24"/>
        </w:rPr>
        <w:t>- помещения для оказания медицинской помощ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комнаты для отдыха в рабочее время и психологической разгрузки. </w:t>
      </w:r>
    </w:p>
    <w:p>
      <w:pPr>
        <w:pStyle w:val="Style18"/>
        <w:ind w:firstLine="708"/>
        <w:jc w:val="both"/>
        <w:rPr/>
      </w:pPr>
      <w:r>
        <w:rPr>
          <w:rFonts w:cs="Times New Roman" w:ascii="Times New Roman" w:hAnsi="Times New Roman"/>
          <w:sz w:val="24"/>
          <w:szCs w:val="24"/>
        </w:rPr>
        <w:t xml:space="preserve">Нормативным документом, определяющим требования к перечисленным объектам является Свод правил СП 44.13330.2011 «Административные и бытовые здания. Актуализированная редакция СНиП 2.09.04-87», утвержденный Приказом Минрегиона РФ от 27.12.2010 № 782 (далее – Свод правил). Но данный документ распространяется только на новые, расширяемые, реконструируемые и технически перевооружаемые производственные предприятия промышленности различных форм собственности (п. 1.1 Свода правил). И остается открытым вопрос, какие всё же нормы применяются к оборудованию старых, не расширяемых и не реконструируемых предприят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чем возможен широкий полёт фантазии у представителей надзорных органов при проверке по проверочному листу № 33 и не исключены обвинения в невыполнении Требований к местам, уже находящимся в использовании, утвержденным Директивой № 89/654/ЕЭС Совета Европейских сообществ «О минимуме требований к безопасности и гигиене рабочих мес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е помещ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гласно пункту 5.4. Свода правил в состав санитарно-бытовых помещений входят:</w:t>
      </w:r>
    </w:p>
    <w:p>
      <w:pPr>
        <w:pStyle w:val="Style18"/>
        <w:ind w:firstLine="708"/>
        <w:jc w:val="both"/>
        <w:rPr/>
      </w:pPr>
      <w:r>
        <w:rPr>
          <w:rFonts w:cs="Times New Roman" w:ascii="Times New Roman" w:hAnsi="Times New Roman"/>
          <w:sz w:val="24"/>
          <w:szCs w:val="24"/>
        </w:rPr>
        <w:t xml:space="preserve">- гардеробные – для всех групп производственных процессов.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 (п. 5.10. Свода правил), </w:t>
      </w:r>
    </w:p>
    <w:p>
      <w:pPr>
        <w:pStyle w:val="Style18"/>
        <w:ind w:firstLine="708"/>
        <w:jc w:val="both"/>
        <w:rPr/>
      </w:pPr>
      <w:r>
        <w:rPr>
          <w:rFonts w:cs="Times New Roman" w:ascii="Times New Roman" w:hAnsi="Times New Roman"/>
          <w:sz w:val="24"/>
          <w:szCs w:val="24"/>
        </w:rPr>
        <w:t>- душевые,</w:t>
      </w:r>
    </w:p>
    <w:p>
      <w:pPr>
        <w:pStyle w:val="Style18"/>
        <w:ind w:firstLine="708"/>
        <w:jc w:val="both"/>
        <w:rPr/>
      </w:pPr>
      <w:r>
        <w:rPr>
          <w:rFonts w:cs="Times New Roman" w:ascii="Times New Roman" w:hAnsi="Times New Roman"/>
          <w:sz w:val="24"/>
          <w:szCs w:val="24"/>
        </w:rPr>
        <w:t>- умывальные,</w:t>
      </w:r>
    </w:p>
    <w:p>
      <w:pPr>
        <w:pStyle w:val="Style18"/>
        <w:ind w:firstLine="708"/>
        <w:jc w:val="both"/>
        <w:rPr/>
      </w:pPr>
      <w:r>
        <w:rPr>
          <w:rFonts w:cs="Times New Roman" w:ascii="Times New Roman" w:hAnsi="Times New Roman"/>
          <w:sz w:val="24"/>
          <w:szCs w:val="24"/>
        </w:rPr>
        <w:t>- уборные – для всех групп производственных процессов, в тамбурах уборных должны размещаться умывальники и электрополотенца (таблица 3 п. 5.25. Свода правил),</w:t>
      </w:r>
    </w:p>
    <w:p>
      <w:pPr>
        <w:pStyle w:val="Style18"/>
        <w:ind w:firstLine="708"/>
        <w:jc w:val="both"/>
        <w:rPr/>
      </w:pPr>
      <w:r>
        <w:rPr>
          <w:rFonts w:cs="Times New Roman" w:ascii="Times New Roman" w:hAnsi="Times New Roman"/>
          <w:sz w:val="24"/>
          <w:szCs w:val="24"/>
        </w:rPr>
        <w:t>- места для размещения полудушей – для всех групп производственных процессов,</w:t>
      </w:r>
    </w:p>
    <w:p>
      <w:pPr>
        <w:pStyle w:val="Style18"/>
        <w:ind w:firstLine="708"/>
        <w:jc w:val="both"/>
        <w:rPr/>
      </w:pPr>
      <w:r>
        <w:rPr>
          <w:rFonts w:cs="Times New Roman" w:ascii="Times New Roman" w:hAnsi="Times New Roman"/>
          <w:sz w:val="24"/>
          <w:szCs w:val="24"/>
        </w:rPr>
        <w:t>- места для размещения устройств питьевого водоснабжения – для всех групп производственных процессов,</w:t>
      </w:r>
    </w:p>
    <w:p>
      <w:pPr>
        <w:pStyle w:val="Style18"/>
        <w:ind w:firstLine="708"/>
        <w:jc w:val="both"/>
        <w:rPr/>
      </w:pPr>
      <w:r>
        <w:rPr>
          <w:rFonts w:cs="Times New Roman" w:ascii="Times New Roman" w:hAnsi="Times New Roman"/>
          <w:sz w:val="24"/>
          <w:szCs w:val="24"/>
        </w:rPr>
        <w:t>- помещения для обогрева или охлаждения,</w:t>
      </w:r>
    </w:p>
    <w:p>
      <w:pPr>
        <w:pStyle w:val="Style18"/>
        <w:ind w:firstLine="708"/>
        <w:jc w:val="both"/>
        <w:rPr/>
      </w:pPr>
      <w:r>
        <w:rPr>
          <w:rFonts w:cs="Times New Roman" w:ascii="Times New Roman" w:hAnsi="Times New Roman"/>
          <w:sz w:val="24"/>
          <w:szCs w:val="24"/>
        </w:rPr>
        <w:t>- помещения для обработки, хранения и выдачи спецодежды,</w:t>
      </w:r>
    </w:p>
    <w:p>
      <w:pPr>
        <w:pStyle w:val="Style18"/>
        <w:ind w:firstLine="708"/>
        <w:jc w:val="both"/>
        <w:rPr/>
      </w:pPr>
      <w:r>
        <w:rPr>
          <w:rFonts w:cs="Times New Roman" w:ascii="Times New Roman" w:hAnsi="Times New Roman"/>
          <w:sz w:val="24"/>
          <w:szCs w:val="24"/>
        </w:rPr>
        <w:t xml:space="preserve">- помещения для сушки волос (феновые) – для всех групп производственных процесс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этом ведомственными нормативными документами могут быть установлены дополнительные требования к санитарно-бытовым помещениям и оборудова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пи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вод прав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50. Число мест в столовой следует принимать из расчета одно место на четырех работающих в смене или наиболее многочисленной части смен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ребований технологических процессов и организации труда на предприятии число мест в столовых допускается изменя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51. При численности работающих в наиболее многочисленной смене до 30 чел. следует предусматривать комнату приема пи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52. Площадь комнаты приема пищи следует определять из расчета 1 кв.м на каждого посетителя дополнительно 1,65 кв.м на инвалида, пользующегося креслом-коляской, но не менее 12 кв.м.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кв.м с установкой стола для приема пищ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мещения для оказания медицинской помощи Свод прав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27. При списочной численности работающих от 50 до 300 необходимо предусматривать медицинский пунк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лощадь медицинского пункта следует принимать: 12 м2 — при списочной численности от 50 до 150 работающих, 18 м2 — от 151 до 300.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где предусматривается возможность использования труда инвалидов, площадь медицинского пункта следует увеличивать на 3 м2.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й пункт должен иметь оборудование, определенное заданием на проектирова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28. На предприятиях со списочной численностью работающих более 300 чел. должны предусматриваться фельдшерские здравпунк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I к директиве № 89/654/ЕЭС Совета Европейских сообществ «О минимуме требований к безопасности и гигиене рабочих мест»: </w:t>
      </w:r>
    </w:p>
    <w:p>
      <w:pPr>
        <w:pStyle w:val="Style18"/>
        <w:ind w:firstLine="708"/>
        <w:jc w:val="both"/>
        <w:rPr/>
      </w:pPr>
      <w:r>
        <w:rPr>
          <w:rFonts w:cs="Times New Roman" w:ascii="Times New Roman" w:hAnsi="Times New Roman"/>
          <w:sz w:val="24"/>
          <w:szCs w:val="24"/>
        </w:rPr>
        <w:t xml:space="preserve">19. Комнаты для оказания первой помо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9.1. В зависимости от размера производственной территории, рода выполняемых работ и частоты имеющих место несчастных случаев, необходимо предусмотреть одну или более комнат для оказания первой помо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9.2. Комнаты для оказания первой помощи должны быть оснащены необходимыми установками и оборудованием, позволяющими оказывать такую помощь, а также быть удобными для использования носил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таких комнатах должны быть установлены указатели, в соответствии с национальными нормами, трансформирующими Директиву 77/576/ЕЭС в зако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9.3. Кроме того, оборудование для оказания первой помощи должно размещаться во всех тех местах на производстве, где этого требуют условия тру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то оборудование должно иметь соответствующую маркировку и быть легко доступны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мнаты для отдыха в рабочее время и психологической разгрузки Свод прави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4. В помещениях для отдыха и психологической разгрузки при обосновании могут быть предусмотрены устройства для приготовления 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здачи специальных тонизирующих напитков, а также места для занятий физической культур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45. Уровень звукового давления в помещениях и на местах для отдыха, а также в помещениях психологической разгрузки не должен превышать 65 дБ.»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пункте 5.44 Свода правил вероятнее всего имелись в виду электрические чайники для приготовления чая или коф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сты для оказания первой помо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аптечек на производстве может быть определено локальным актом работодателя с учетом числа работающих и характера работ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связи, работодатель издает приказ, которым назначает работника, ответственного за приобретение, хранение, использование аптечки первой помощи, утверждает состав аптечки, обозначает место хранения аптечки, принимает порядок использования и контроля содержания аптечки. При этом работодатель в соответствии со статьей 212 Трудового кодекса Российской Федерации обязан обучить работника, назначенного ответственным за хранение и использование аптечки, оказанию первой помощи пострадавшим на производстве. Аптечки для оказания первой помощи работник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приказу Минздрава России от 15.12.2020 № 1331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аптечки для оказания первой помощи работникам,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аптечках для оказания первой помощи работникам отсутствуют медикаменты. Это связано с современными представлениями об оказании первой помощи, согласно которым люди, не имеющие медицинского образования, не должны давать пострадавшим лекар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ыдавать лекарства пострадавшему без рекомендаций медицинского работника недопустимо, т.к. простая  может вызвать таблетка непредсказуемую аллергическую реакцию.  оказывать Поэтому первую медицинскую помощь должен человек, имеющий медицинское образование. Если на производстве произошел несчастный случай, то необходимо срочно вызвать скорую медицинскую помощь, а до этого обеспечить пострадавшему комфортные усло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аптечки, соответствующей Требованиям, должно позволить эффективно и безопасно выполнить самые необходимые мероприятия до прибытия бригады скорой медицинской помощ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в состав аптечки для оказания первой помощи работникам включены средства для остановки кровотечения, устройство для проведения искусственного дыхания, а также средства индивидуальной защиты (перчатки, ма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диных требований по необходимому количеству аптечек для оказания первой помощи работникам не существует. У каждого работодателя должна быть как минимум одна аптечка. В отдельных отраслевых нормативных актах уточняется количество аптечек, которое должно быть на предприятиях. С учетом этого работодатель должен установить локальным актом минимальное количество аптечек, необходимых для организа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отраслевые нормативные акты не определяют отмеченных выше требований, то количество аптечек можно определить исходя из того, что одна аптечка рассчитана примерно на 40 челове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аптечек для оказания первой помощи работникам возможно за счет возвратных средств фонда социального страхования (пп. к) п. 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х приказом Минздравсоцразвития России от 10 декабря 2012 г. № 580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ребования к комплектованию автомобильных аптечек утверждены приказом Минздрава России от 08.10.2020 № 1080н «Об утверждении требований к комплектации медицинскими изделиями аптечки для оказания первой помощи пострадавшим в дорожно-транспортных происшествиях (автомобильной)».</w:t>
      </w:r>
    </w:p>
    <w:p>
      <w:pPr>
        <w:pStyle w:val="Style1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зъясняю положения производственного контроля на основе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3. Обеспечение оптимальных режимов труда и отдыха работников</w:t>
      </w:r>
    </w:p>
    <w:p>
      <w:pPr>
        <w:pStyle w:val="Style18"/>
        <w:ind w:firstLine="708"/>
        <w:jc w:val="both"/>
        <w:rPr/>
      </w:pPr>
      <w:r>
        <w:rPr>
          <w:rFonts w:cs="Times New Roman" w:ascii="Times New Roman" w:hAnsi="Times New Roman"/>
          <w:sz w:val="24"/>
          <w:szCs w:val="24"/>
        </w:rPr>
        <w:t>Статья 212 ТК РФ. Обязанности работодателя по обеспечению безопасных условий и охраны тру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18"/>
        <w:jc w:val="both"/>
        <w:rPr>
          <w:rFonts w:ascii="Times New Roman" w:hAnsi="Times New Roman" w:cs="Times New Roman"/>
          <w:sz w:val="24"/>
          <w:szCs w:val="24"/>
        </w:rPr>
      </w:pPr>
      <w:r>
        <w:rPr>
          <w:rFonts w:cs="Times New Roman" w:ascii="Times New Roman" w:hAnsi="Times New Roman"/>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8"/>
        <w:jc w:val="both"/>
        <w:rPr>
          <w:rFonts w:ascii="Times New Roman" w:hAnsi="Times New Roman" w:cs="Times New Roman"/>
          <w:b/>
          <w:b/>
          <w:bCs/>
          <w:sz w:val="28"/>
          <w:szCs w:val="28"/>
        </w:rPr>
      </w:pPr>
      <w:r>
        <w:rPr>
          <w:rFonts w:cs="Times New Roman" w:ascii="Times New Roman" w:hAnsi="Times New Roman"/>
          <w:sz w:val="24"/>
          <w:szCs w:val="24"/>
        </w:rPr>
        <w:tab/>
        <w:t>Разъясняю слушателям положения разделов 4,5 ТК РФ с учетом внутреннего трудового распорядка.</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1:56:00Z</dcterms:created>
  <dc:creator>Ирина</dc:creator>
  <dc:description/>
  <cp:keywords/>
  <dc:language>en-US</dc:language>
  <cp:lastModifiedBy>bab</cp:lastModifiedBy>
  <cp:lastPrinted>2020-04-20T11:51:00Z</cp:lastPrinted>
  <dcterms:modified xsi:type="dcterms:W3CDTF">2023-02-03T13:22:00Z</dcterms:modified>
  <cp:revision>14</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