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кст лекции 8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теме: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«Система управления охраной труда в организации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Бобыкин С.В.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опросы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608"/>
      </w:tblGrid>
      <w:tr>
        <w:trPr/>
        <w:tc>
          <w:tcPr>
            <w:tcW w:w="464" w:type="dxa"/>
            <w:tcBorders/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08" w:type="dxa"/>
            <w:tcBorders/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го выполнения подрядных работ. Обеспечение снабжения безопасной продукцией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Style18"/>
              <w:widowControl w:val="false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608" w:type="dxa"/>
            <w:tcBorders/>
          </w:tcPr>
          <w:p>
            <w:pPr>
              <w:pStyle w:val="Style18"/>
              <w:widowControl w:val="false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нормативно-правовые акты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Ф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Министерства труда и социального развития РФ от 22.09.2021 №656 «Об утверждении примерного перечня мероприятий по предотвращению случаев повреждения здоровья работников (при производстве работ (оказании услуг) на территории, находящейся под контролем другого работодателя (иного лица)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Т Р ИСО 45001-2020 Национальный стандарт РФ «Системы менеджмента безопасности труда и охраны здоровья»</w:t>
      </w:r>
    </w:p>
    <w:p>
      <w:pPr>
        <w:pStyle w:val="Style18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, 2022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еспечение безопасного выполнения подрядных работ. Обеспечение снабжения безопасной продукци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1. Ст. 214 ТК РФ. Обязанности работодателя в области охраны труда (последний абзац)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изводстве работ (оказании услуг) на территории, находящейся под контролем другого работодателя (иного лица), работодатель, осуществляющий производство работ (оказание услуг), обязан перед началом производства работ (оказания услуг) согласовать с другим работодателем (иным лицом) мероприятия по предотвращению случаев повреждения здоровья работников, в том числе работников сторонних организаций, производящих работы (оказывающих услуги) на данной территории. Примерный перечень мероприятий по предотвращению случаев повреждения здоровья работников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, с учетом мнения Российской трехсторонней комиссии по регулированию социально-трудовых отношений."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Ознакомление с Приказом Минтруда от 22.09.2021 г. №656 «Об утверждении примерного перечня мероприятий по предотвращению случаев повреждения здоровья работников (при производстве работ (оказании услуг) на территории, находящейся под контролем другого работодателя (иного лица)»: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Style w:val="Docuntypedname"/>
          <w:rFonts w:eastAsia="Times New Roman" w:cs="Times New Roman" w:ascii="Times New Roman" w:hAnsi="Times New Roman"/>
          <w:sz w:val="28"/>
          <w:szCs w:val="28"/>
        </w:rPr>
        <w:t>Примерный перечень мероприятий по предотвращению случаев повреждения здоровья работников (при производстве работ (оказании услуг) на территории, находящейся под контролем другого работодателя (иного лица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ocuntypednumber"/>
          <w:rFonts w:eastAsia="Times New Roman" w:cs="Times New Roman" w:ascii="Times New Roman" w:hAnsi="Times New Roman"/>
          <w:sz w:val="28"/>
          <w:szCs w:val="28"/>
        </w:rPr>
        <w:t xml:space="preserve">I. </w:t>
      </w:r>
      <w:r>
        <w:rPr>
          <w:rStyle w:val="Docuntypedname"/>
          <w:rFonts w:eastAsia="Times New Roman" w:cs="Times New Roman" w:ascii="Times New Roman" w:hAnsi="Times New Roman"/>
          <w:sz w:val="28"/>
          <w:szCs w:val="28"/>
        </w:rPr>
        <w:t>Организационные мероприят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ение работодателем, под контролем которого находится территория или объект (далее - контролирующий работодатель), и работодателем, осуществляющим производство работ (оказание услуг) (далее - зависимый работодатель) на территории или объекте (далее - территории), находящейся под контролем другого работодателя, до начала выполнения работ, лиц, отвечающих за безопасную организацию работ в соответствии с требованиями норм и правил по охране тру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 работодателем, под контролем которого находится территория или объект, и работодателем, производящим работы (оказывающим услуги), единого перечня вредных и (или) опасных производственных факторов, опасностей, включающег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факторов, присутствующих на территории, но не связанных с характером выполняемых рабо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факторов, возникающих в результате производства работ (оказания услуги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идентифицированных опасностей с оценкой уровней профессиональных рисков для здоровья работников и учетом вероятности возникновения и тяжести последствий отдельных заболеваний и состоя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ботодателем, под контролем которого находится территория или объект, и работодателем, производящим работы (оказывающим услуги), плана мероприятий по эвакуации и спасению работников при возникновении аварийной ситуации и при проведении спасательных рабо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ражение согласованных мероприятий по предотвращению случаев повреждения здоровья работников и условий производства работ в заключаемых договорах между контролирующим работодателем и зависимым работодателе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ждение контролирующим работодателем и зависимым работодателем акта-допуска, являющегося основанием разрешения производства работ, для которых требуется акт-допус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производства совместных (выполняемых разными зависимыми работодателями одновременно работ на одной территории) и совмещаемых (выполняемых разными зависимыми работодателями одновременно разных работ на одной территории) работ. Составление графика и (или) журнала совместных и совмещаемых рабо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спечение контролирующим работодателем допуска к работам, координацию и информирование зависимых работодателей, производящих работы (оказывающих услуги) на одной неподконтрольной им территории и у которых отсутствуют взаимные договор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контролирующим работодателем непрерывной связи и координации зависимых работодателей, производящих работы (оказывающих услуги) на территории до начала, во время и после окончания рабо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едение мониторинга хода производства работ и изменения условий труда на территории по утвержденному контролирующим работодателем порядк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ставление и согласование схемы подключения потребителей (работодателей, производящих работы (оказывающих услуги) на территории) к энергоносителям на территории (электроэнергия, кислород, газ, вода, пар, сжатый воздух и другие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ведение работодателем, контролирующим территорию, инструктирования по охране труда, учитывающего специфику организации и проведения работ на территории, работников (руководителей, специалистов по охране труда, уполномоченных по охране труда) работодателей, производящих работы (оказывающих услуги) на территор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зработка и издание (тиражирование) инструкций по охране труда, учитывающих специфику проведения соответствующих работ на территор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еспечение документацией по охране труда, в том числе в электронном вид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ведение мониторинга (инспекций, аудитов) соблюдения требований охраны труд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ocuntypednumber"/>
          <w:rFonts w:eastAsia="Times New Roman" w:cs="Times New Roman" w:ascii="Times New Roman" w:hAnsi="Times New Roman"/>
          <w:sz w:val="28"/>
          <w:szCs w:val="28"/>
        </w:rPr>
        <w:t xml:space="preserve">II. </w:t>
      </w:r>
      <w:r>
        <w:rPr>
          <w:rStyle w:val="Docuntypedname"/>
          <w:rFonts w:eastAsia="Times New Roman" w:cs="Times New Roman" w:ascii="Times New Roman" w:hAnsi="Times New Roman"/>
          <w:sz w:val="28"/>
          <w:szCs w:val="28"/>
        </w:rPr>
        <w:t>Технические мероприят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беспечение доступа контролирующим и зависимым работодателем для проведения контроля за безопасным производством работ, в том числе с помощью приборов, устройств, оборудования и (или) комплекса (систем) приборов, устройств, оборудования, обеспечивающих дистанционную видео-, аудио- или иную фиксацию процессов производства работ на территор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становка на время выполнения работ в соответствии с проектной документацией предохранительных, защитных и сигнализирующих устройств (приспособлений), в том числе для производственного оборудования, в целях обеспечения безопасной эксплуатации и аварийной защит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пределени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ниц опасных зон на время выполнения работ по действию опасных факторов на территор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бочих мест на которых работы выполняются по наряду-допуску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 установки защитных ограждений и знаков безопас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несение (на время выполнения работ и удаление после окончания работ) на производственное оборудование, органы управления и контроля, элементы конструкций, коммуникаций и на другие объекты сигнальных цветов и знаков безопасности, а также наименование и принадлежность оборуд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становка на время выполнения работ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нятие мер по снижению уровня воздействия, в том числе за счет изменения графика работ, или устранение влияния вредных производственных факторов на работников на их рабочих места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 необходимости установка новых и реконструкция имеющихся на территории средств коллективной защиты, отопительных и вентиляционных систем, систем кондиционирования, тепловых и воздушных завес с целью обеспечения нормативных требований охраны труда по микроклимату и чистоты воздушной среды на рабочих местах работодателей на территор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беспечение естественного и искусственного освещения на территории и на рабочих местах контролирующего и зависимого работодателей, в служебных и бытовых помещениях, местах прохода по территории работник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рганизация уборки территории и производственных помещений, своевременного удаления и обезвреживания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Устройство тротуаров, переходов, галерей, в том числе временных на время проведения работ, а также изменение маршрутов движения транспорта на территории в целях обеспечения безопасности работник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ocuntypednumber"/>
          <w:rFonts w:eastAsia="Times New Roman" w:cs="Times New Roman" w:ascii="Times New Roman" w:hAnsi="Times New Roman"/>
          <w:sz w:val="28"/>
          <w:szCs w:val="28"/>
        </w:rPr>
        <w:t xml:space="preserve">III. </w:t>
      </w:r>
      <w:r>
        <w:rPr>
          <w:rStyle w:val="Docuntypedname"/>
          <w:rFonts w:eastAsia="Times New Roman" w:cs="Times New Roman" w:ascii="Times New Roman" w:hAnsi="Times New Roman"/>
          <w:sz w:val="28"/>
          <w:szCs w:val="28"/>
        </w:rPr>
        <w:t>Мероприятия по обеспечению средствами индивидуальной защит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пределение мест хранения средств индивидуальной защиты (далее - СИЗ), особенностей их использования (при наличии) и мест утилизации работниками одноразовых СИЗ на территории, СИЗ от поражения электрическим током (при выполнении работ в условиях повышенной опасности поражения электрическим током), дежурных СИЗ, предусмотренных правилами и нормами охраны труда для выполнения конкретных видов рабо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пределение мест хранения, особенностей использования (при наличии) и мест утилизации работниками смывающих и (или) обезвреживающих средст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ocuntypednumber"/>
          <w:rFonts w:eastAsia="Times New Roman" w:cs="Times New Roman" w:ascii="Times New Roman" w:hAnsi="Times New Roman"/>
          <w:sz w:val="28"/>
          <w:szCs w:val="28"/>
        </w:rPr>
        <w:t xml:space="preserve">IV. </w:t>
      </w:r>
      <w:r>
        <w:rPr>
          <w:rStyle w:val="Docuntypedname"/>
          <w:rFonts w:eastAsia="Times New Roman" w:cs="Times New Roman" w:ascii="Times New Roman" w:hAnsi="Times New Roman"/>
          <w:sz w:val="28"/>
          <w:szCs w:val="28"/>
        </w:rPr>
        <w:t>Лечебно-профилактические и санитарно-бытовые мероприят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пределение месторасположения на территории аптечек для оказания первой помощи на время выполнения работ (услуг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Устройство новых и (или) реконструкция (при необходимости) имеющихся комнат для отдыха в рабочее время, помещений и комнат психологической разгруз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пределение порядка совместного использования имеющихся на территории санитарно-бытовых помещений (гардеробные, душевые, умывальные, санузлы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пределение порядка совместного использования имеющихся на территории комнат обогрева, охлаждения, приема пищ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пределение месторасположения на территории аппаратов (устройства) для обеспечения работников горячих цехов и участков газированной соленой вод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Информирование о наличии, месторасположении и режиме работы, имеющихся на территории здравпунктов (фельдшерские или врачебные для территорий крупных подразделений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Обеспечение беспрепятственного допуска автомобилей скорой медицинской помощи на территорию с сопровождением ее к месту несчастного случа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70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1">
    <w:name w:val="No Spacing Char1"/>
    <w:qFormat/>
    <w:rPr>
      <w:sz w:val="22"/>
      <w:szCs w:val="22"/>
    </w:rPr>
  </w:style>
  <w:style w:type="character" w:styleId="Docsupplementnumber">
    <w:name w:val="doc__supplement-number"/>
    <w:qFormat/>
    <w:rPr/>
  </w:style>
  <w:style w:type="character" w:styleId="Docsupplementname">
    <w:name w:val="doc__supplement-name"/>
    <w:qFormat/>
    <w:rPr/>
  </w:style>
  <w:style w:type="character" w:styleId="Docnotetext">
    <w:name w:val="doc__note-tex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Bodytext5">
    <w:name w:val="Body text (5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660" w:after="0"/>
      <w:ind w:hanging="340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color w:val="000000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k">
    <w:name w:val="hk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h">
    <w:name w:val="fh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-center"/>
    <w:basedOn w:val="Normal"/>
    <w:qFormat/>
    <w:pPr>
      <w:spacing w:lineRule="auto" w:line="240" w:before="0" w:after="22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ignright">
    <w:name w:val="align-right"/>
    <w:basedOn w:val="Normal"/>
    <w:qFormat/>
    <w:pPr>
      <w:spacing w:lineRule="auto" w:line="240" w:before="0" w:after="223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0" w:after="240"/>
      <w:ind w:hanging="340"/>
    </w:pPr>
    <w:rPr>
      <w:rFonts w:ascii="Times New Roman" w:hAnsi="Times New Roman" w:cs="Times New Roman"/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2:07:00Z</dcterms:created>
  <dc:creator>Ирина</dc:creator>
  <dc:description/>
  <cp:keywords/>
  <dc:language>en-US</dc:language>
  <cp:lastModifiedBy>bab</cp:lastModifiedBy>
  <cp:lastPrinted>2020-04-20T11:51:00Z</cp:lastPrinted>
  <dcterms:modified xsi:type="dcterms:W3CDTF">2022-06-23T13:38:00Z</dcterms:modified>
  <cp:revision>9</cp:revision>
  <dc:subject/>
  <dc:title>ФЕДЕРАЛЬНОЕ ГОСУДАРСТВЕННОЕ БЮДЖЕТНОЕ УЧРЕЖДЕНИЕ НАУКИ ИНСТИТУТ ПРОБЛЕМ БЕЗОПАСНОГО РАЗВИТИЯ АТОМНОЙ ЭНЕРГЕТИКИ РОССИЙСКОЙ АКАДЕМИИ НАУК</dc:title>
</cp:coreProperties>
</file>