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декабря 2018 г. состоялось заседание Правительства РФ, где министру науки и высшего образования М.М. Котюкову было поручено дать предложения по использованию принадлежащих Минобрнауки земельных участков в г. Москве. расположенных на ул. Фотиевой, д. 10 и ул. Миклухо-Маклая, д. 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января 2019 г. на XXVI семинаре председателей первичных профсоюзных организаций Московской региональной организации Профсоюза работников РАН докладывалась информация об успешном опыте решения жилищного вопроса работниками академических институтов в Сибири путем создания жилищно-строительных кооперативов (ЖСК) в рамках федерального закона «О содействии развитию жилищного строительства» № 161-ФЗ от 24.07.200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161-ФЗ ЖСК с господдержкой безвозмездно предоставляются земельные участки, застройщики не берут кредиты в банке, также оказывается содействие в подключении многоквартирных домов, объектов инженерной инфраструктуры в границах земельного участка, переданного в безвозмездное срочное пользование кооперативу, к сетям инженерно-технического обеспечения за границами указанного земельного участка. По этим причинам цена квадратного метра жилья в таком ЖСК может быть ниже рыночной на 30-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йщиками ЖСК с господдержкой могут быть граждане, относящиеся к определенным категориям: молодые ученые, научные и инженерно-технические работники государственных академий наук, государственных научных центров и научных организаций, военнослужащие, научно-педагогические работники высших учебных заведений, работники общеобразовательных учреждений и учреждений здравоохранения и культуры, а также работники организаций оборонно-промышленного комплекса и федеральные государственные служа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ые условия для работников научных организаций, которые имеют право вступить в члены ЖСК с господдержкой, тако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учная организация должна быть основным место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ий стаж работы в научных организациях должен превышать 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 сотрудника не должно быть земельного участка, переданного ему под индивидуальное жилищное строи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ения относительно стажа: Требования по стажу снимаются для семей с детьми. Во-первых, для тех семей, где 3 и более ребенка. Во-вторых, для молодых семей с 1 и более ребенком. Под молодой семьей тут понимается семья, где оба родителя не старше 35 лет (либо не старше 35 лет один родитель в неполной семь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этого года представители 13ти московских академических институтов создали инициативную группу по организации ЖСК и строительства многоквартирных домов для работников академических институтов в соответствии с 161-ФЗ. Инициативная группа аккумулировала списки желающих вступить в такие ЖСК, письма поддержки от директоров и профсоюзных организаций институтов-участников, и направила обращение к М.М. Котюкову о предоставлении под указанные цели неиспользуемых земельных участков в г. Москве на ул. Фотиевой, д. 10 и ул. Миклухо-Маклая, д. 23. Предложение инициативной группы было поддержано Профсоюзом работников РАН, который также направил соответствующее письмо поддержки министру науки и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, на совещании по развитию кадрового потенциала в сфере науки в МФТИ 26 апреля 2019 года Президент РАН А.М. Сергеев и председатель инициативной группы А.В. Богач докладывали Председателю правительства РФ Д.А. Медведеву о жилищной проблеме работников научных организацией и о возможности создания ЖСК как методе решения жилищного вопроса. Причем президент РАН А.М. Сергеев поддержал предложения инициативной группы, сказав, что РАН совместно с Минобрнауки России в силах найти в Москве необходимое количество земельных участков для строительства жилья. Председатель правительства Д.А. Медведев высказался в поддержку высказанных инициатив и создания ЖСК для обеспечения жильем работников науч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ручения Председателя правительства Д.А. Медведева, изданного по результатам совещания, Минобрнауки провело в конце мая опрос подведомственных организаций, выясняя, в частности, возможность предоставления ими свободных земельных участков, находящихся в ведении научных организаций, для жилищного строительства. Тем не менее вопросы о возможности совместного использования земельных участков, находящихся в ведении одного из институтов, или выделения дополнительных участков для строительства домов ЖСК, членами которого являются сотрудники нескольких институтов, на данном этапе не ставил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, оптимальным способом решения жилищного вопроса могла бы стать именно организация ЖСК работниками нескольких близко расположенных институтов для совместного использования земельного участка (как это делается, например, в Новосибирске, Красноярске и Томске). В этом отношении упомянутые выше участки расположены очень удачно, поскольку поблизости от них расположен целый «куст» академических институтов. </w:t>
      </w:r>
    </w:p>
    <w:p>
      <w:pPr>
        <w:pStyle w:val="Normal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твета Минобрнауки на обращение инициативной группы, писем поддержки Профсоюза работников РАН и директоров институтов следует, что в настоящее время министерство прорабатывает варианты строительства общежития на участке, расположенном по адресу ул. Миклухо-Маклая, д. 23, и научно-клинического и образовательного центра персонализированной медицины на участке, расположенном по адресу ул. Фотиевой, д. 10. Это подразумевает выделение дополнительных бюджетных средств, отсутствие которых может послужить причиной изъятия этих земельных участков у Минобрнауки. Вариант использования этих земельных участков под строительство многоквартирных домов ЖСК, предлагаемый инициативной группой, позволяет минимизировать риски такого рода и обеспечить решение жилищной проблемы большого числа работников подведомственных Минобрнауки научных организаций без привлечения дополнительных бюджетных средств. Профсоюз работников РАН и инициативная группа направили еще одно совместное обращение М.М. Котюкову, указав на эти моменты и, кроме того, предлагая компромиссное ре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наша инициативная группа считает необходимым собрать списки работников всех научных организаций РАН в Москве, желающих принять участие в строительстве ЖСК на указанных и других потенциальных участках в районах расположения институтов. По факту сбора списков мы продолжим активное взаимодействие с Минобрнауки и покажем реальную массовую заинтересованность в организации ЖСК среди сотрудников подведомственных ему учреждений. При активной реакции институтов весьма вероятны не только организация жилищного строительства ЖСК на двух обсуждаемых участках, но и выделение других земельных участков в районах расположения институтов под строительство домов Ж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, чтобы академические институты собрали списки желающих принять участие в ЖСК, подготовили письма поддержки от дирекции института и профсоюзной организации, и направили их нам, делегировав уполномоченного представителя института для работы в нашей инициативн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списков, образцы писем поддержки, инструкцию по присоединению к инициативной группе, а также все упомянутые в настоящем письме документы можно найти на сайте нашей инициативной группы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house.ru/par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к секретарю инициативной группы Наталии Смирновой, наш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i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Богач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house.ru/par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45:00Z</dcterms:created>
  <dc:creator>E</dc:creator>
  <dc:description/>
  <cp:keywords/>
  <dc:language>en-US</dc:language>
  <cp:lastModifiedBy>E</cp:lastModifiedBy>
  <cp:lastPrinted>2018-06-01T13:10:00Z</cp:lastPrinted>
  <dcterms:modified xsi:type="dcterms:W3CDTF">2019-06-21T08:43:00Z</dcterms:modified>
  <cp:revision>14</cp:revision>
  <dc:subject/>
  <dc:title/>
</cp:coreProperties>
</file>